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rFonts w:eastAsia="Times New Roman CYR"/>
        </w:rPr>
        <w:t xml:space="preserve">                                                     </w:t>
      </w:r>
      <w:r>
        <w:rPr>
          <w:rFonts w:eastAsia="Times New Roman CYR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БОРЦ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</w:rPr>
        <w:t>РЕСПУБЛИКИ ХАКАСИЯ</w:t>
      </w:r>
      <w:r>
        <w:rPr/>
        <w:t> </w:t>
      </w:r>
    </w:p>
    <w:p>
      <w:pPr>
        <w:pStyle w:val="Normal"/>
        <w:tabs>
          <w:tab w:val="clear" w:pos="708"/>
          <w:tab w:val="left" w:pos="8325" w:leader="none"/>
        </w:tabs>
        <w:ind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от 06.05.2025 г.                                                  с. Борец                                           №   16-п                                                                                    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  <w:bookmarkStart w:id="0" w:name="_Hlk191032543"/>
      <w:bookmarkStart w:id="1" w:name="_Hlk191032543"/>
      <w:bookmarkEnd w:id="1"/>
    </w:p>
    <w:p>
      <w:pPr>
        <w:pStyle w:val="Normal"/>
        <w:jc w:val="center"/>
        <w:rPr/>
      </w:pPr>
      <w:bookmarkStart w:id="2" w:name="_Hlk191032543"/>
      <w:bookmarkEnd w:id="2"/>
      <w:r>
        <w:rPr>
          <w:rFonts w:cs="Times New Roman" w:ascii="Times New Roman" w:hAnsi="Times New Roman"/>
          <w:kern w:val="2"/>
        </w:rPr>
        <w:t xml:space="preserve">О внесении изменений в 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цовского сельсовета на 2025 год, утвержденную постановлением администрации Борц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kern w:val="2"/>
        </w:rPr>
        <w:t>от 09.12.2024 № 67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Style w:val="Style12"/>
          <w:rFonts w:cs="Times New Roman" w:ascii="Times New Roman" w:hAnsi="Times New Roman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2"/>
          <w:rFonts w:cs="Times New Roman" w:ascii="Times New Roman" w:hAnsi="Times New Roman"/>
          <w:color w:val="000000"/>
        </w:rPr>
        <w:t>Постановления</w:t>
      </w:r>
      <w:r>
        <w:rPr>
          <w:rFonts w:cs="Times New Roman" w:ascii="Times New Roman" w:hAnsi="Times New Roman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руководствуясь Уставом  сельского поселения Борцовского сельсовета Ширинского муниципального района Республики Хакасия</w:t>
      </w:r>
      <w:r>
        <w:rPr>
          <w:rFonts w:cs="Times New Roman" w:ascii="Times New Roman" w:hAnsi="Times New Roman"/>
          <w:color w:val="000000"/>
        </w:rPr>
        <w:t>, администрация Борцовского сельсовета Ширинского района Республики Хакасия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изменения в 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цовского сельсовета на 2025 год, утвержденную постановлением администрации Борцовского сельсовета от 09.12.2025 № 67.  Приложение изложить в новой редакци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беспечить размещение Программы профилактики рисков причинения вреда (ущерба) охраняемым законом ценностям в сфере благоустройства на территории сельского поселения Борцовский сельсовет Ширинского муниципального района Республики Хакасия на 2025 год на официальном сайте сельского поселения Борцовский сельсовет Ширинского муниципального района Республики Хакас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>
          <w:rFonts w:ascii="Times New Roman" w:hAnsi="Times New Roman" w:cs="Times New Roman"/>
        </w:rPr>
      </w:pPr>
      <w:bookmarkStart w:id="3" w:name="_Hlk190677544"/>
      <w:bookmarkEnd w:id="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.</w:t>
      </w:r>
    </w:p>
    <w:p>
      <w:pPr>
        <w:pStyle w:val="Normal"/>
        <w:ind w:firstLine="5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Контроль за исполнением данного постановления  оставляю за соб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90677544"/>
      <w:bookmarkStart w:id="5" w:name="_Hlk190677544"/>
      <w:bookmarkEnd w:id="5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рцовского сельсов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ского районак Республики Хакасия                                              А.В. Бетк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720" w:firstLine="720"/>
        <w:jc w:val="right"/>
        <w:rPr>
          <w:szCs w:val="28"/>
        </w:rPr>
      </w:pPr>
      <w:r>
        <w:rPr/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и Борцовского  сельсовета</w:t>
      </w:r>
    </w:p>
    <w:p>
      <w:pPr>
        <w:pStyle w:val="Normal"/>
        <w:shd w:fill="FFFFFF" w:val="clear"/>
        <w:jc w:val="right"/>
        <w:rPr/>
      </w:pPr>
      <w:r>
        <w:rPr/>
        <w:t>Ширинского района Республики Хакасия</w:t>
      </w:r>
    </w:p>
    <w:p>
      <w:pPr>
        <w:pStyle w:val="Normal"/>
        <w:shd w:fill="FFFFFF" w:val="clear"/>
        <w:jc w:val="right"/>
        <w:rPr/>
      </w:pPr>
      <w:r>
        <w:rPr/>
        <w:t>(от 09.12.2024 № 65</w:t>
      </w:r>
    </w:p>
    <w:p>
      <w:pPr>
        <w:pStyle w:val="Normal"/>
        <w:shd w:fill="FFFFFF" w:val="clear"/>
        <w:jc w:val="right"/>
        <w:rPr/>
      </w:pPr>
      <w:r>
        <w:rPr/>
        <w:t>в ред. от 06.05.2025 № 16-п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bookmarkStart w:id="6" w:name="_Hlk190677369"/>
      <w:bookmarkStart w:id="7" w:name="_Hlk190438492"/>
      <w:r>
        <w:rPr>
          <w:rFonts w:cs="Times New Roman" w:ascii="Times New Roman" w:hAnsi="Times New Roman"/>
          <w:b/>
          <w:bCs/>
        </w:rPr>
        <w:t xml:space="preserve">сельского поселения Борцовский  сельсовет Ширинского муниципального района Республики Хакасия </w:t>
      </w:r>
      <w:bookmarkEnd w:id="7"/>
      <w:r>
        <w:rPr>
          <w:rFonts w:cs="Times New Roman" w:ascii="Times New Roman" w:hAnsi="Times New Roman"/>
          <w:b/>
          <w:bCs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6"/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муниципального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1. На территории сельского поселения Борцовский сельсовет Ширинского муниципального района Республики Хакасия осуществляется муниципальный контроль в сфере благоустройств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2. Функции муниципального контроля осуществляет - администрация Борцовского сельсовета Ширинского района Республики Хакас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сельского поселения Борцовский сельсовет Ширинского муниципального района Республики Хакасия, согласно нормативно правовых актов сельского поселения Борцовский сельсовет Ширинского муниципального района Республики Хакасия в сфере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Борцовского сельсовета от 31.05.2013 № 129 «Об утверждении Правил благоустройства, озеленения и содержания территории муниципального образования Борцовский сельсовет» ( в редакции от 24.01.2023 № 19/85) осуществляе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 за поддержанием единого архитектурного, эстетического облик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сельского поселения Борцовский сельсовет Ширинского муниципального района Республики Хакасия сделаны выводы, что наиболее частыми нарушениям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надлежащее санитарное состояние приусадебной территори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 соблюдение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 соблюдения требований содержания и охраны зеле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 Борцовский сельсовет Ширинского муниципального района Республики Хакасия,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4. 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сельского поселения Борцовский сельсовет Ширинского муниципального района Республики Хакасия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Подконтрольные субъекты - юридические лица, индивидуальные предприниматели и граждане, осуществляющие деятельность в границах Черноозерного сельсовета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стоящая Программа разработана на 2025 год и определяет цели, задачи и порядок осуществления администрацией сельского поселения Борцовский сельсовет Ширинского муниципального района Республики Хакасия,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 Борцовский сельсовет Ширинского муниципального района Республики Хакас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филактической работы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угрозы безопасности жизни и здоровья людей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явление предостере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филактический виз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5"/>
        <w:gridCol w:w="2183"/>
        <w:gridCol w:w="25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Борцов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 по мере поступления обращ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у контрольного (надзорного) органа сведений 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ящихся нарушениях обяз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 по мере поступления обращ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либо путем использования видео-конференц-связи или мобильного приложения "Инспекто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по инициативе контрольного (надзорного) органа (обязательный профилактический визит) или по инициативе контролируемого лиц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hanging="0"/>
        <w:rPr/>
      </w:pPr>
      <w:r>
        <w:rPr/>
        <w:t>Раздел 4. Показатели результативности и эффективности Программ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орцовского сельсовета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Борцовский сельсовет Ширинского муниципального района Республики Хакас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льского поселения Борцовский  сельсовет Ширинского муниципального района Республики Хакасия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559" w:right="12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7:00Z</dcterms:created>
  <dc:creator>User</dc:creator>
  <dc:description/>
  <cp:keywords/>
  <dc:language>en-US</dc:language>
  <cp:lastModifiedBy>User</cp:lastModifiedBy>
  <cp:lastPrinted>2025-05-05T14:45:00Z</cp:lastPrinted>
  <dcterms:modified xsi:type="dcterms:W3CDTF">2025-05-05T07:46:00Z</dcterms:modified>
  <cp:revision>15</cp:revision>
  <dc:subject/>
  <dc:title/>
</cp:coreProperties>
</file>