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 w:val="26"/>
          <w:szCs w:val="28"/>
          <w:lang w:val="en-US" w:eastAsia="en-US"/>
        </w:rPr>
        <w:t xml:space="preserve">    </w:t>
      </w:r>
      <w:r>
        <w:rPr>
          <w:sz w:val="26"/>
          <w:szCs w:val="28"/>
          <w:lang w:val="en-US" w:eastAsia="en-US"/>
        </w:rPr>
        <w:drawing>
          <wp:inline distT="0" distB="0" distL="0" distR="0">
            <wp:extent cx="58991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БОРЦ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ИРИН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ЕСПУБЛИКИ ХАКАСИЯ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.05.2025 г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                           </w:t>
      </w:r>
      <w:r>
        <w:rPr>
          <w:rFonts w:cs="Times New Roman" w:ascii="Times New Roman" w:hAnsi="Times New Roman"/>
          <w:sz w:val="24"/>
          <w:szCs w:val="24"/>
        </w:rPr>
        <w:t>с. Борец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муницип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Борцовский</w:t>
        <w:tab/>
        <w:t xml:space="preserve"> сельсовет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 1 квартал  202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Бюджетным Кодексом Российской Федерации, Положением о бюджетном устройстве и бюджетном процессе в муниципальном образовании  Борцовский сельсовет, утвержденным решением Совета депутатов Борцовский сельсовет № 27 от 29.06.2016г. (с изменениями), Уставом  сельского поселения Борцовского сельсовета Ширинского муниципального района Республики Хакасия, администрация  Борцовского сельсовета Ширинского района  </w:t>
      </w:r>
    </w:p>
    <w:p>
      <w:pPr>
        <w:pStyle w:val="Normal"/>
        <w:spacing w:before="280" w:after="28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основные характеристики исполнения бюджета муниципального образовании   Борцовский сельсовет (далее бюджет поселения) за первый  квартал  2025 года:</w:t>
      </w:r>
    </w:p>
    <w:p>
      <w:pPr>
        <w:pStyle w:val="Normal"/>
        <w:spacing w:lineRule="auto" w:line="240" w:before="0" w:after="0"/>
        <w:ind w:left="525" w:hanging="0"/>
        <w:rPr/>
      </w:pPr>
      <w:r>
        <w:rPr>
          <w:rFonts w:cs="Times New Roman" w:ascii="Times New Roman" w:hAnsi="Times New Roman"/>
          <w:sz w:val="24"/>
          <w:szCs w:val="24"/>
        </w:rPr>
        <w:t>-общий объем доходов бюджета поселения в сумме  2 677 012  рублей 63 копей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общий объем расходов бюджета поселения в сумме 1 631 944  рубля 01  копей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 Утвердить отчет по исполнению бюджета поселения  за  1 квартал 2025 год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ледующим показател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приложение № 1 «Доходы муниципального образования Борцовский сельсовет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риложение № 2  «Распределение бюджетных ассигнований по раздел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дразделам, целевым статьям и видам расходов классификации расходов бюдже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Борцовский сельсовет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ложение № 3 «Ведомственная структура расходов бюджета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ложение № 4 «Источники финансирования дефицита  бюдже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риложение № 5 «Сведения о численности муниципальных служащих  и прочег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служивающего персонала о фактических затратах на их содержание за 1 кварт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25 год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приложение № 6 «Сведения о расходовании средств резервного фонда за 1 квартал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025 год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иложение № 7 «Перечень муниципальных  программ за 1квартал 2025год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риложение № 8 «Программа муниципальных внутренних заимствований  за 1 кварта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25 год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 официальном сайте администрации Борцовского сельсовета Ширинского района Республики Хакасия.</w:t>
      </w:r>
    </w:p>
    <w:p>
      <w:pPr>
        <w:pStyle w:val="Style18"/>
        <w:numPr>
          <w:ilvl w:val="0"/>
          <w:numId w:val="2"/>
        </w:numPr>
        <w:rPr/>
      </w:pPr>
      <w:r>
        <w:rPr/>
        <w:t>Постановление вступает в силу со дня его принятия.</w:t>
      </w:r>
    </w:p>
    <w:p>
      <w:pPr>
        <w:pStyle w:val="Style18"/>
        <w:ind w:left="525" w:hanging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рцов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ского района  Республики Хакасия                                                         А.В. Бет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4267"/>
        <w:gridCol w:w="1157"/>
        <w:gridCol w:w="1276"/>
        <w:gridCol w:w="726"/>
      </w:tblGrid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постановлению</w:t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цовского сельсовета</w:t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12.05.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025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19</w:t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7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ого образования Борцовский сельсовет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квартал 202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.коп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БК</w:t>
            </w:r>
          </w:p>
        </w:tc>
        <w:tc>
          <w:tcPr>
            <w:tcW w:w="4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доходов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/>
                <w:color w:val="000000"/>
                <w:sz w:val="16"/>
                <w:szCs w:val="16"/>
              </w:rPr>
              <w:t>ПЛАН                           Сумма в руб.коп.на 2025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/>
                <w:color w:val="000000"/>
                <w:sz w:val="16"/>
                <w:szCs w:val="16"/>
              </w:rPr>
              <w:t>ФАКТ                           Сумма в руб.коп.  1 кв 2025г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 к год</w:t>
            </w:r>
          </w:p>
        </w:tc>
      </w:tr>
      <w:tr>
        <w:trPr>
          <w:trHeight w:val="465" w:hRule="atLeast"/>
        </w:trPr>
        <w:tc>
          <w:tcPr>
            <w:tcW w:w="2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ИТОГО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96 8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7 012,6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89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479,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55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672,7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672,7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22</w:t>
            </w:r>
          </w:p>
        </w:tc>
      </w:tr>
      <w:tr>
        <w:trPr>
          <w:trHeight w:val="18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245,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19</w:t>
            </w:r>
          </w:p>
        </w:tc>
      </w:tr>
      <w:tr>
        <w:trPr>
          <w:trHeight w:val="247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,6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77</w:t>
            </w:r>
          </w:p>
        </w:tc>
      </w:tr>
      <w:tr>
        <w:trPr>
          <w:trHeight w:val="9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244,5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43</w:t>
            </w:r>
          </w:p>
        </w:tc>
      </w:tr>
      <w:tr>
        <w:trPr>
          <w:trHeight w:val="67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244,5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43</w:t>
            </w:r>
          </w:p>
        </w:tc>
      </w:tr>
      <w:tr>
        <w:trPr>
          <w:trHeight w:val="157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73,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44</w:t>
            </w:r>
          </w:p>
        </w:tc>
      </w:tr>
      <w:tr>
        <w:trPr>
          <w:trHeight w:val="27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31 01 0000 11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установленным федеральным закона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73,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7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41 01 0000 11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установленным федеральным закона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7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75,6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92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51 01 0000 11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установленным федеральным закона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75,6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47</w:t>
            </w:r>
          </w:p>
        </w:tc>
      </w:tr>
      <w:tr>
        <w:trPr>
          <w:trHeight w:val="18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037,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92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61 01 0000 11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(по нормативам,установленным федеральным закона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037,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39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83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39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39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83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914,5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30,3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36</w:t>
            </w:r>
          </w:p>
        </w:tc>
      </w:tr>
      <w:tr>
        <w:trPr>
          <w:trHeight w:val="112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30,3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284,2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769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82</w:t>
            </w:r>
          </w:p>
        </w:tc>
      </w:tr>
      <w:tr>
        <w:trPr>
          <w:trHeight w:val="9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769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14,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14,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08,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4</w:t>
            </w:r>
          </w:p>
        </w:tc>
      </w:tr>
      <w:tr>
        <w:trPr>
          <w:trHeight w:val="202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08,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20 00 0000 12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25 10 0000 12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70 00 0000 12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08,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75 10 0000 12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08,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93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2 8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2 533,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30</w:t>
            </w:r>
          </w:p>
        </w:tc>
      </w:tr>
      <w:tr>
        <w:trPr>
          <w:trHeight w:val="67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2 8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2 533,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1 0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 0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68</w:t>
            </w:r>
          </w:p>
        </w:tc>
      </w:tr>
      <w:tr>
        <w:trPr>
          <w:trHeight w:val="9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10 0000 15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 0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9 00 0000 15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9 10 0000 15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7 0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7 0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7 0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1</w:t>
            </w:r>
          </w:p>
        </w:tc>
      </w:tr>
      <w:tr>
        <w:trPr>
          <w:trHeight w:val="45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533,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4 00 0000 15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 на выполнение передаваемых полномочий субъектов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4 10 0000 15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533,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533,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250 00 0000 15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250 10 0000 15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2 0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60</w:t>
            </w:r>
          </w:p>
        </w:tc>
      </w:tr>
      <w:tr>
        <w:trPr>
          <w:trHeight w:val="157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14 00 0000 15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передаваемые бюджетам 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0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14 10 0000 15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0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29</w:t>
            </w:r>
          </w:p>
        </w:tc>
      </w:tr>
      <w:tr>
        <w:trPr>
          <w:trHeight w:val="45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межбюджетные  трансферты,передаваемые бюджетам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10 0000 15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межбюджетные  трансферты,передаваемые бюджетам сельских поселений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 07 00000 00 0000 00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ИЕ БЕЗВОЗМЕЗДНЫЕ ПОСТУПЛЕНИ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 07 05000 10 0000 15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ие безвозмездные поступления в бюджеты сельских поселений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 07 05030 10 0000 15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ие безвозмездные поступления в бюджеты сельских поселений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56"/>
        <w:gridCol w:w="535"/>
        <w:gridCol w:w="1027"/>
        <w:gridCol w:w="460"/>
        <w:gridCol w:w="1075"/>
        <w:gridCol w:w="1220"/>
        <w:gridCol w:w="1020"/>
      </w:tblGrid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 xml:space="preserve"> 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Calibri"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9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аспределение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9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ных ассигнований по разделам,подразделам,целевым статьям и видам расходов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9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лассификации расходов   бюджета муниципального образования Борцовский сельсовет           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9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 1 кв  2025г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план на 2024г. сумма в руб.коп.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факт за   2024г. сумма в руб.коп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 бюджета - ИТО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79816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31944,01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83</w:t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75432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18555,4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42</w:t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9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670,9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ные расходы в сфере установленных функций органов местного самоуправления (органов местного самоуправления,муниципальных учреждени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9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62670,9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1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9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670,9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1 00 01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9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670,9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8</w:t>
            </w:r>
          </w:p>
        </w:tc>
      </w:tr>
      <w:tr>
        <w:trPr>
          <w:trHeight w:val="13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1 00 01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9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670,9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1 00 01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9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670,91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1 00 01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0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991,8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1 00 0100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000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679,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ные расходы в сфере установленных функций органов местного самоуправления (органов местного самоуправления,муниципальных учреждений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0 00 000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2460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03291,43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6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6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3291,4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01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6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3291,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01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756,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01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756,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01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6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643,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персоналу государственных (муниципальных) органов,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01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01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113,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01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0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534,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01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534,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01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36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0 2 00 02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33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70 2 00 02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33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0 2 00 02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03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0 2 00 02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03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3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3 00 107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3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3 00 107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8064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52593,1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54</w:t>
            </w:r>
          </w:p>
        </w:tc>
      </w:tr>
      <w:tr>
        <w:trPr>
          <w:trHeight w:val="13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ные расходы в сфере установленных функций органов местного самоуправления (органов местного самоуправления,муниципальных учреждени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064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593,1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064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593,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2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7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255,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2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7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255,41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73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2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7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255,4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2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649,5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1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2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605,8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29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29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70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70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 в т 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29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64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29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29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4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37,7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29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29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4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0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29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37,7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4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2533,6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46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4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2533,6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ные расходы в сфере установленных функций органов местного самоуправления (органов местного самоуправления,муниципальных учреждени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533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533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0 2 00 51180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533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0 2 00 51180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533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0 2 00 51180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400,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43</w:t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0 2 00 51180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33,6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8</w:t>
            </w:r>
          </w:p>
        </w:tc>
      </w:tr>
      <w:tr>
        <w:trPr>
          <w:trHeight w:val="8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9601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2119,1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97</w:t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7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 программа «Обеспечение охраны жизни людей на водных объектах муниципального образования  Борцовский сельсовет 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дание условий для защиты населения от ЧС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реализацию муниципальной программ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 01 27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 01 27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ные расходы в сфере установленных функций органов местного самоуправления (органов местного самоуправления,муниципальных учреждени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71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71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71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94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тивопожарной безопас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2851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2119,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351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119,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351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119,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подведомственных учреждений (в сфере пожарной безопасност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124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8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119,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124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8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119,1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83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24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2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108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24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11,1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9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712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951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712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951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712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951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712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712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712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муниципального образования Борцовский сельсовет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в сфере пожарной безопас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 01 274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 01 274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1 274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 программа "Профилактика правонарушений  на территории муниципального образования Борцовский сельсовет 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правонаруш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реализацию муниципальной программ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1 27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1 27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1 27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 программа «Комплексные меры противодействия злоупотреблению наркотикам и алкоголем и их незаконному обороту в Борцовском сельсовете 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немедицинского потребления наркотиков, злоупотребления алкоголе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реализацию муниципальной программ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1 27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1 27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1 27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рофилактика и противодействие политическому, национальному и религиозному экстремизму и терроризму  на территории МО Борцовский сельсовет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террориз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офилактике и противодействию экстремизму и терроризм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0 01 27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0 01 27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0 01 27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ротиводействие коррупции в Борцовском  сельсовете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корруп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.направленные на противодействие корруп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 01 273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 01 273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 01 273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69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7030,82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5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69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7030,8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5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9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030,8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9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030,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направленные на развитие автомобильных дорог местного знач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7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9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030,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7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9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030,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7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107,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7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923,01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8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73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73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73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370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7334,3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0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5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6689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2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а  развития  коммунальной инфраструктуры и обеспечения качественными жилищно-коммунальными услугами Борцовского сельсовета 2023-2028 г.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5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ельских населенных пунктов объектами  инженерной инфраструкту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реализацию муниципальной программ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0 01 275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5,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0 01 275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5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0 01 275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732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держка и развитие систем коммунального комплекс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732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84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84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84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1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7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84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51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51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820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45,3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46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46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715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46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715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6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715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6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"Повышение энергетической эффективности экономики Борцовского сельсовета и сокращение энергетических издержек 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энергоэффективности и энергосбережения на объектах муниципаль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реализацию муниципальной программ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1 27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1 27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1 27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"Использования и охраны земель на территории Борцовского сельсовета на 2023-2025г.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использования и охраны земель на территории Борцовского сельсов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реализацию муниципальной программ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0 01 06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0 01 06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0 01 06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40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5,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40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5,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6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6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6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зелен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6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6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6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6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6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6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6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,31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6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,3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6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,3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83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7135,0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83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7135,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3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135,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3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135,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14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3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135,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4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6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996,41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4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882,6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4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,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4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4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4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4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4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4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4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8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4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4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1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7235,5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4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80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87235,5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8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235,5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235,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4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235,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4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235,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04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235,5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8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    «Об адресной социальной поддержке малоимущих граждан в Борцовском сельсовете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в области социальной полит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реализацию муниципальной программ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 01 27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 01 27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 0 01 27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поселках городского тип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702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персоналу учреждений,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702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Физическая культура и спорт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 спорта и физической культу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15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15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15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10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10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16"/>
        <w:gridCol w:w="535"/>
        <w:gridCol w:w="535"/>
        <w:gridCol w:w="1240"/>
        <w:gridCol w:w="460"/>
        <w:gridCol w:w="1180"/>
        <w:gridCol w:w="1180"/>
        <w:gridCol w:w="1020"/>
      </w:tblGrid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 xml:space="preserve"> 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едомственная структура расходов бюджета муниципального образования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80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орцовский сельсовет за 1 кв 2025 г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.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план на 2024г. сумма в руб.коп.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факт за    2024г. сумма в руб.коп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 бюджета - 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7981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31944,01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83</w:t>
            </w:r>
          </w:p>
        </w:tc>
      </w:tr>
      <w:tr>
        <w:trPr>
          <w:trHeight w:val="9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75432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18555,4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42</w:t>
            </w:r>
          </w:p>
        </w:tc>
      </w:tr>
      <w:tr>
        <w:trPr>
          <w:trHeight w:val="11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9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670,9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ные расходы в сфере установленных функций органов местного самоуправления (органов местного самоуправления,муниципальных учреждени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9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62670,9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1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9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670,9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1 00 01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9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670,9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8</w:t>
            </w:r>
          </w:p>
        </w:tc>
      </w:tr>
      <w:tr>
        <w:trPr>
          <w:trHeight w:val="13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1 00 01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9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670,9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1 00 01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9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670,91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1 00 01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0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991,8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1 00 0100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00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679,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ные расходы в сфере установленных функций органов местного самоуправления (органов местного самоуправления,муниципальных учреждени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0 00 000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2460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03291,43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6</w:t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6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3291,4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01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6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3291,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01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756,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01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756,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01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6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643,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персоналу государственных (муниципальных) органов,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01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01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113,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01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0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534,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01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1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534,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01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36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0 2 00 02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33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0 2 00 02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33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0 2 00 02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0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0 2 00 02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0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3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3 00 107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3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3 00 107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8064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52593,1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54</w:t>
            </w:r>
          </w:p>
        </w:tc>
      </w:tr>
      <w:tr>
        <w:trPr>
          <w:trHeight w:val="13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ные расходы в сфере установленных функций органов местного самоуправления (органов местного самоуправления,муниципальных учреждени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064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593,1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064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593,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2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7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255,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2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7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255,41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73</w:t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2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7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255,4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2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649,5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1</w:t>
            </w:r>
          </w:p>
        </w:tc>
      </w:tr>
      <w:tr>
        <w:trPr>
          <w:trHeight w:val="11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2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605,8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29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29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70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70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 в т ч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29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64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29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29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4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37,7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29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29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4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0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29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37,7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4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2533,6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46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4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2533,6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ные расходы в сфере установленных функций органов местного самоуправления (органов местного самоуправления,муниципальных учреждени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533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533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0 2 00 51180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533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0 2 00 51180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533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0 2 00 51180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400,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43</w:t>
            </w:r>
          </w:p>
        </w:tc>
      </w:tr>
      <w:tr>
        <w:trPr>
          <w:trHeight w:val="11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0 2 00 51180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33,6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8</w:t>
            </w:r>
          </w:p>
        </w:tc>
      </w:tr>
      <w:tr>
        <w:trPr>
          <w:trHeight w:val="8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9601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2119,1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97</w:t>
            </w:r>
          </w:p>
        </w:tc>
      </w:tr>
      <w:tr>
        <w:trPr>
          <w:trHeight w:val="9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7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 программа «Обеспечение охраны жизни людей на водных объектах муниципального образования  Борцовский сельсовет 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дание условий для защиты населения от ЧС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реализацию муниципальной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 01 27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 01 27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ные расходы в сфере установленных функций органов местного самоуправления (органов местного самоуправления,муниципальных учреждени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71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71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71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94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тиво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2851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2119,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351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119,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351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119,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подведомственных учреждений (в сфере пожарной безопасност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124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8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119,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124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8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119,1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83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24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2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108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24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11,1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94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712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951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712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951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712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951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712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712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712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муниципального образования Борцовский сельсовет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в сфере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 01 274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 01 274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1 274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 программа "Профилактика правонарушений  на территории муниципального образования Борцовский сельсовет 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правонаруш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реализацию муниципальной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1 27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1 27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1 27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 программа «Комплексные меры противодействия злоупотреблению наркотикам и алкоголем и их незаконному обороту в Борцовском сельсовете 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немедицинского потребления наркотиков, злоупотребления алкоголе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реализацию муниципальной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1 27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1 27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1 27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рофилактика и противодействие политическому, национальному и религиозному экстремизму и терроризму  на территории МО Борцовский сельсовет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терроризм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офилактике и противодействию экстремизму и терроризм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0 01 27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0 01 27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0 01 27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ротиводействие коррупции в Борцовском  сельсовет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корруп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.направленные на противодействие корруп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 01 273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 01 273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 01 273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69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7030,82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5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69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7030,8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5</w:t>
            </w:r>
          </w:p>
        </w:tc>
      </w:tr>
      <w:tr>
        <w:trPr>
          <w:trHeight w:val="11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9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030,8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9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030,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направленные на развитие автомобильных дорог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7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9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030,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7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9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030,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7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107,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7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923,01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8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#####</w:t>
            </w:r>
          </w:p>
        </w:tc>
      </w:tr>
      <w:tr>
        <w:trPr>
          <w:trHeight w:val="11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73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#####</w:t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73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#####</w:t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73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370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7334,3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0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55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6689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2</w:t>
            </w:r>
          </w:p>
        </w:tc>
      </w:tr>
      <w:tr>
        <w:trPr>
          <w:trHeight w:val="11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а  развития  коммунальной инфраструктуры и обеспечения качественными жилищно-коммунальными услугами Борцовского сельсовета 2023-2028 г.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5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ельских населенных пунктов объектами  инженерной инфраструк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реализацию муниципальной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0 01 275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5,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3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0 01 275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5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0 01 275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732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держка и развитие систем коммунального комплекс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732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5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84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5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84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5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84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1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7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84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51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51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820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45,3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</w:tr>
      <w:tr>
        <w:trPr>
          <w:trHeight w:val="11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46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46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715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46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715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6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715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6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"Повышение энергетической эффективности экономики Борцовского сельсовета и сокращение энергетических издержек 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энергоэффективности и энергосбережения на объектах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реализацию муниципальной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1 27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1 27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1 27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"Использования и охраны земель на территории Борцовского сельсовета на 2023-2025г.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использования и охраны земель на территории Борцовского сельсов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реализацию муниципальной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0 01 06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0 01 06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0 01 06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40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5,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40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5,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6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6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6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зелен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6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6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6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6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6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6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6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,31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6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,3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6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,3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83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7135,0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3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83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7135,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3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135,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3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135,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14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3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135,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4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6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996,41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4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882,6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4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,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4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4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4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4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4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4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4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8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4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14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11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7235,5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4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80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87235,5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8</w:t>
            </w:r>
          </w:p>
        </w:tc>
      </w:tr>
      <w:tr>
        <w:trPr>
          <w:trHeight w:val="11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235,5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235,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4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235,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4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235,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04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235,5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8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1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    «Об адресной социальной поддержке малоимущих граждан в Борцовском сельсовет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в области социальной полит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реализацию муниципальной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 01 27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 01 27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 0 01 27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поселках городского тип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702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персоналу учреждений,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 00 702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Физическая культура и спорт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 спорта и физической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15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15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15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10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 00 10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20"/>
        <w:gridCol w:w="4600"/>
        <w:gridCol w:w="1100"/>
      </w:tblGrid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 xml:space="preserve"> 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9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Источники  финансирования дефицита бюджета муниципального образования Борцовский сельсовет за 1 кв  2025год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по бюджетной классификации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акт за    2024г. сумма в руб.коп.</w:t>
            </w:r>
          </w:p>
        </w:tc>
      </w:tr>
      <w:tr>
        <w:trPr>
          <w:trHeight w:val="73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45068,62</w:t>
            </w:r>
          </w:p>
        </w:tc>
      </w:tr>
      <w:tr>
        <w:trPr>
          <w:trHeight w:val="9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00000 0000 00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100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10000 0000 7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10010 0000 7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10000 0000 8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10010 0000 8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45068,62</w:t>
            </w:r>
          </w:p>
        </w:tc>
      </w:tr>
      <w:tr>
        <w:trPr>
          <w:trHeight w:val="9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45068,62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77012,63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5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77012,63</w:t>
            </w:r>
          </w:p>
        </w:tc>
      </w:tr>
      <w:tr>
        <w:trPr>
          <w:trHeight w:val="136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500</w:t>
            </w:r>
          </w:p>
        </w:tc>
        <w:tc>
          <w:tcPr>
            <w:tcW w:w="4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остатков средств бюджетов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77012,63</w:t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5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средств бюджет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677012,63</w:t>
            </w:r>
          </w:p>
        </w:tc>
      </w:tr>
      <w:tr>
        <w:trPr>
          <w:trHeight w:val="9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 0000 5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677012,63</w:t>
            </w:r>
          </w:p>
        </w:tc>
      </w:tr>
      <w:tr>
        <w:trPr>
          <w:trHeight w:val="136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6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1944,01</w:t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6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остатков средств бюдже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1944,01</w:t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6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средств бюдже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1944,01</w:t>
            </w:r>
          </w:p>
        </w:tc>
      </w:tr>
      <w:tr>
        <w:trPr>
          <w:trHeight w:val="9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 0000 6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1944,0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618"/>
        <w:gridCol w:w="618"/>
        <w:gridCol w:w="617"/>
        <w:gridCol w:w="617"/>
        <w:gridCol w:w="617"/>
        <w:gridCol w:w="617"/>
        <w:gridCol w:w="617"/>
      </w:tblGrid>
      <w:tr>
        <w:trPr>
          <w:trHeight w:val="255" w:hRule="atLeast"/>
        </w:trPr>
        <w:tc>
          <w:tcPr>
            <w:tcW w:w="5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5</w:t>
            </w:r>
          </w:p>
        </w:tc>
      </w:tr>
      <w:tr>
        <w:trPr>
          <w:trHeight w:val="255" w:hRule="atLeast"/>
        </w:trPr>
        <w:tc>
          <w:tcPr>
            <w:tcW w:w="5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ведения о численности муниципальных служащих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 прочего обслуживающего персонала о фактических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тратах на их содержание за 1 кв 2025 год.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ица измерени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Борцовского сельсовет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/тыс.руб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217</w:t>
            </w:r>
          </w:p>
        </w:tc>
      </w:tr>
      <w:tr>
        <w:trPr>
          <w:trHeight w:val="255" w:hRule="atLeast"/>
        </w:trPr>
        <w:tc>
          <w:tcPr>
            <w:tcW w:w="7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енность муниципальных служащих/денежное содержание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/тыс.руб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/193</w:t>
            </w:r>
          </w:p>
        </w:tc>
      </w:tr>
      <w:tr>
        <w:trPr>
          <w:trHeight w:val="255" w:hRule="atLeast"/>
        </w:trPr>
        <w:tc>
          <w:tcPr>
            <w:tcW w:w="7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енность работников бухгалтерии и обслуживающего персонала/денежное содержание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/тыс.руб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/503</w:t>
            </w:r>
          </w:p>
        </w:tc>
      </w:tr>
      <w:tr>
        <w:trPr>
          <w:trHeight w:val="255" w:hRule="atLeast"/>
        </w:trPr>
        <w:tc>
          <w:tcPr>
            <w:tcW w:w="7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енность работников культуры /денежное содержани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/тыс.руб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66,9</w:t>
            </w:r>
          </w:p>
        </w:tc>
      </w:tr>
      <w:tr>
        <w:trPr>
          <w:trHeight w:val="1800" w:hRule="atLeast"/>
        </w:trPr>
        <w:tc>
          <w:tcPr>
            <w:tcW w:w="5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56" w:type="dxa"/>
            <w:tcBorders/>
            <w:vAlign w:val="bottom"/>
          </w:tcPr>
          <w:tbl>
            <w:tblPr>
              <w:tblW w:w="4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617"/>
              <w:gridCol w:w="617"/>
              <w:gridCol w:w="617"/>
              <w:gridCol w:w="618"/>
              <w:gridCol w:w="618"/>
              <w:gridCol w:w="618"/>
              <w:gridCol w:w="618"/>
            </w:tblGrid>
            <w:tr>
              <w:trPr>
                <w:trHeight w:val="255" w:hRule="atLeast"/>
              </w:trPr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иложение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u w:val="single"/>
                    </w:rPr>
                    <w:t xml:space="preserve"> 6</w:t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46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ведения о расходовании средств</w:t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85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езервного фонда</w:t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2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за   1 кв 2025г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 руб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лан 2024г</w:t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зрасходовано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оведение мероприятий за счет средств резервного фонда</w:t>
                  </w:r>
                </w:p>
              </w:tc>
              <w:tc>
                <w:tcPr>
                  <w:tcW w:w="123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000</w:t>
                  </w:r>
                </w:p>
              </w:tc>
              <w:tc>
                <w:tcPr>
                  <w:tcW w:w="123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60"/>
        <w:gridCol w:w="640"/>
        <w:gridCol w:w="920"/>
        <w:gridCol w:w="960"/>
        <w:gridCol w:w="960"/>
        <w:gridCol w:w="580"/>
        <w:gridCol w:w="415"/>
        <w:gridCol w:w="357"/>
        <w:gridCol w:w="1913"/>
        <w:gridCol w:w="1050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45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еречень муниципальных программ муниципального образования Борцовский сельсовет на 2025 год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34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ЦСР</w:t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ЛАН сумма в руб.коп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ФАКТ на 01.04.2025 сумма в руб.коп</w:t>
            </w:r>
          </w:p>
        </w:tc>
      </w:tr>
      <w:tr>
        <w:trPr>
          <w:trHeight w:val="555" w:hRule="atLeast"/>
        </w:trPr>
        <w:tc>
          <w:tcPr>
            <w:tcW w:w="56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60" w:type="dxa"/>
            <w:gridSpan w:val="7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Профилактика и противодействие политическому,национальному,религиозному экстремизму и терроризму на территории мо Борцовский сельсовет на 2025-2027 годы"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 0 01 2730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0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"Повышение энергетической эффективности экономики Борцовского сельсовета и сокращения  энергетических издержек на 2010 – 2025 г"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274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Противодействие коррупции на территории Борцовского сельсовета на 2023-2025 годы"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2735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  Развитие  коммунальной инфраструктуры и обеспечение качественными жилищно-коммунальными услугами Борцовского сельсовета на 2023-2028 г"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0 01 2755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5,00</w:t>
            </w:r>
          </w:p>
        </w:tc>
      </w:tr>
      <w:tr>
        <w:trPr>
          <w:trHeight w:val="600" w:hRule="atLeast"/>
        </w:trPr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«Обеспечение охраны жизни людей на водных обьектах муниципального образования Борцовский сельсовет на 2024-2025 годы"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723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Обеспечение первичных мер пожарной безопасности на территории муниципального образования Борцовский сельсовет  на 2024-2025 годы»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 01 2747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«Профилактика правонарушений на территории муниципального образования Борцовский сельсовет на  2023-2025 годы»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1 271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Об адресной социальной поддержке малоимущих граждан муниципального образования Борцовский сельсовет на 2025-2027годы "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2788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Комплексные меры противодействия злоупотреблению наркотиками и алкоголем и их незаконному обороту на 2025-2027 годы"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 0 01 272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Использование и охрана земель на территории Борцовского сельсовета на 2023-2025г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0 01 0605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00,0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5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60"/>
        <w:gridCol w:w="740"/>
        <w:gridCol w:w="860"/>
        <w:gridCol w:w="760"/>
        <w:gridCol w:w="960"/>
        <w:gridCol w:w="580"/>
        <w:gridCol w:w="960"/>
        <w:gridCol w:w="960"/>
        <w:gridCol w:w="1000"/>
      </w:tblGrid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420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рограмма муниципальных внутренних заимствований муниципального образования Борцовский сельсовет за  2025год</w:t>
            </w:r>
          </w:p>
        </w:tc>
      </w:tr>
      <w:tr>
        <w:trPr>
          <w:trHeight w:val="300" w:hRule="atLeast"/>
        </w:trPr>
        <w:tc>
          <w:tcPr>
            <w:tcW w:w="842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Внутренние заимствования (привлечение,погашение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лан сумма в руб.коп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факт сумма в руб.коп</w:t>
            </w:r>
          </w:p>
        </w:tc>
      </w:tr>
      <w:tr>
        <w:trPr>
          <w:trHeight w:val="315" w:hRule="atLeast"/>
        </w:trPr>
        <w:tc>
          <w:tcPr>
            <w:tcW w:w="64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дерации- Итог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в т 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- привлечение креди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47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- погашение креди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47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2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sz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  <w:u w:val="single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  <w:u w:val="single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Calibri"/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cs="Calibri"/>
      <w:b/>
      <w:bCs/>
      <w:color w:val="000000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cs="Calibri"/>
      <w:color w:val="000000"/>
      <w:sz w:val="18"/>
      <w:szCs w:val="18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center"/>
    </w:pPr>
    <w:rPr>
      <w:rFonts w:cs="Calibri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cs="Calibri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cs="Calibri"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cs="Calibri"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cs="Calibri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6">
    <w:name w:val="xl136"/>
    <w:basedOn w:val="Normal"/>
    <w:qFormat/>
    <w:pPr>
      <w:spacing w:lineRule="auto" w:line="240" w:before="280" w:after="280"/>
      <w:jc w:val="right"/>
      <w:textAlignment w:val="center"/>
    </w:pPr>
    <w:rPr>
      <w:rFonts w:cs="Calibri"/>
      <w:color w:val="000000"/>
      <w:sz w:val="18"/>
      <w:szCs w:val="18"/>
    </w:rPr>
  </w:style>
  <w:style w:type="paragraph" w:styleId="Xl137">
    <w:name w:val="xl13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45:00Z</dcterms:created>
  <dc:creator>User</dc:creator>
  <dc:description/>
  <cp:keywords/>
  <dc:language>en-US</dc:language>
  <cp:lastModifiedBy>User</cp:lastModifiedBy>
  <cp:lastPrinted>2025-05-07T13:23:00Z</cp:lastPrinted>
  <dcterms:modified xsi:type="dcterms:W3CDTF">2025-05-07T06:23:00Z</dcterms:modified>
  <cp:revision>14</cp:revision>
  <dc:subject/>
  <dc:title/>
</cp:coreProperties>
</file>