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ХАКА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ИР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БОРЦ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0 г.                                              с. Борец.                                            №  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 внесении изменений в административ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 по предоставлению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 ««Выдача архивных документов, архивных справок, </w:t>
      </w:r>
    </w:p>
    <w:p>
      <w:pPr>
        <w:pStyle w:val="Normal"/>
        <w:rPr/>
      </w:pPr>
      <w:r>
        <w:rPr>
          <w:sz w:val="24"/>
          <w:szCs w:val="24"/>
        </w:rPr>
        <w:t>архивных выписок»от 26.02.2013 г. № 12 (в ред. от 09.10. 2018 № 63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исьмом Аппарата Правительства Республики Хакасия от 17.04.2013 г. № ТГ-131/а «Об исполнении требований Указа Президента РФ от 07.05.2012 г. № 601», в связи с необходимостью приведения в соответствие с действующим законодательством, администрация Борцовского сельсовета , администрация Борцовского сельсове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изменения в административный регламент по предоставлению  муниципальной услуги </w:t>
      </w:r>
      <w:r>
        <w:rPr>
          <w:bCs/>
          <w:sz w:val="24"/>
          <w:szCs w:val="24"/>
        </w:rPr>
        <w:t>«Выдача архивных документов, архивных справок, архивных выписок Борцовского сельсовета» утвержденный постановлением администрации Борцовского сельсовета от 26.02.2013 г. № 12 (в ред. от 09.10. 2018 № 63)  (далее- административный регламент), дополнив его следующими разделам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раздел 6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 Борцовского сельсовета, поданное в письменной форм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бращение заявителя об исправлении допущенных опечаток и ошибок регистрируется в день его поступления в Администрацию Борцовского сельсовета и передается специалисту администраци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(внесение в них изменений) либо выдает заявителю подписанное главой муниципалитета уведомление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(внесение в них изменений), либо направление уведомления об отсутствии опечаток и ошибок в выданных в результате предоставления муниципальной услуги документах.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– восемь дней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 для отказа  в исправлении  допущенных опечаток и ошибок в выданных в результате предоставления муниципальной услуги документах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являетс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отсутствие основного документа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) раздел 7  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выдаче дубликата документа, выданного по результатам предоставления муниципальной услуги, является обращение заявителя о выдаче дубликата в Администрацию Борцовского сельсовета, поданное в письменной форм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бращение заявителя о выдаче дубликата документа регистрируется в день его поступления в Администрацию Борцовского сельсовета и передается специалисту админист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Специалист Администрации в течение семи дней со дня регистрации обращения заявителя о выдаче дубликата документа проверяет выданные в результате предоставления муниципальной услуги документы, осуществляет подготовку дубликата, подписывает его у соответствующего должностного лиц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Результатом административной процедуры по выдаче дубликата документа, выданного по результатам предоставления муниципальной услуги, является направление заявителю дубликата документа,  выданного по результатам предоставления муниципальной услуги.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выдаче дубликата документа, выданного по результатам предоставления муниципальной услуги – восемь дней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 для отказа   в выдаче  дубликата документа, выданного по результатам предоставления  муниципальной услуги, является:</w:t>
      </w:r>
    </w:p>
    <w:p>
      <w:pPr>
        <w:pStyle w:val="Normal"/>
        <w:ind w:firstLine="1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отсутствие основного документа.</w:t>
      </w:r>
    </w:p>
    <w:p>
      <w:pPr>
        <w:pStyle w:val="Normal"/>
        <w:ind w:firstLine="1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)  раздел 8  Порядок оставления запроса заявителя  о предоставлении муниципальной услуги без рассмотрения </w:t>
      </w:r>
    </w:p>
    <w:p>
      <w:pPr>
        <w:pStyle w:val="Normal"/>
        <w:ind w:firstLine="1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ания оставления  запроса заявителя  о предоставлении муниципальной услуги без рассмотрения  отсутствуют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 xml:space="preserve">2. Утвердить формы заявления об исправлении технических ошибок в документе и формой заявления о выдаче дубликата документа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об исправлении технических ошибок в документ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Главе Администрации Борцовского сельсов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Ширинского района Республики Хакас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Бетке А.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наименование или Ф.И.О. заявителя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адрес: 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телефон: 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адрес эл. почты: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равлении технических ошибок в документ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"___"___________ г. главой Борцовского сельсовета Ширинского района Республики Хакасия было принято постановление №____  "__________" (был подписан договор №____ от "____"__________20__ о ________________________, при написании которого  допущены описки, а именно_______________________ (указать какие ошибки допущены и в какой части постановления, договора)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 (подпись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" _____" _________________ 20 ____ г.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о выдаче дубликата докумен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Главе Администрации Борцовского сельсов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Ширинского района Республики Хакас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Бетке А.В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наименование или Ф.И.О. заявителя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адрес: 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телефон: 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адрес эл. почты: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дубликата документ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ас выдать дубликат Постановления № ___ от "___"________20__ г. "О _______________" (договора №___ от "___"_____________ г. о ____________) в связи с ___________________ (указать причину: утерей и т. п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 (подпись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" _____" _________________ 20 ____ г. 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                                                                            А.В. Бет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Борц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т «__14_»__03_ 2013г. № __21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(в ред. от 01.08.2016 № 76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09.10.2018 № 63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5.03.2020 № 20 )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«Выдача архивных документов, архивных справок, вы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разработан в соответствии с Федеральным законом от 27.07.2010 №210-ФЗ «Об организации предоставления государственных и муниципальных услуг», Административный регламент «Выдача архивных документов, архивных справок, выписок»,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о выдаче копий архив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едеральным законом от 22.10.2004 № 125-ФЗ «Об архивном деле в Российской Федерации»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- Федеральным законом от 27.07.2006 № 152-ФЗ «О персональных данных»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Федеральный закон  от 27.07.2010 №210-ФЗ «Об организации предоставления государственных и муниципальных услуг»;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- Уставом муниципального образования Борцовский сельсов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применяемые в настоящем регламен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в которых размещается муниципальное задание (заказ), подлежащие включению в реестр муниципальных услуг, с запросом о предоставлении муниципальной услуги, выраженной в устной, письменной и электронной форме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вная справка - документ архива, составленный на бланке письма администрации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хивная выписка - документ архива, составленный на бланке письма администрации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серокопия архивного документа заверяется специалистом с проставлением печат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порядку исполнения муниципальной 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Муниципальная услуга «Выдача архивных документов, архивных справок, выписок»  (далее – муниципальная услуг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Борцовского сельсовета  Ширинского района Республики Хакасия (далее – Борцовский сельсове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ивная справ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ивная выписк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архивный докумен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серокопия доку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Срок исполнения муниципальной услуги не должен превышать 30 дней со дня обращ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Для получения муниципальной услуги заявитель подает в Борцовский сельсовет (заявление). Для подтверждения права на получение информации, указанной в запросе, заявитель</w:t>
      </w:r>
      <w:r>
        <w:rPr>
          <w:color w:val="000000"/>
          <w:sz w:val="24"/>
          <w:szCs w:val="24"/>
        </w:rPr>
        <w:t xml:space="preserve"> предъявляет подлинники либо заверенные копии следующих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(паспор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порядке (для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смерти собственника (для наследник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т нотариуса об открытии наследственного дела (для наследник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веренные копии вышеперечисленных документов отдаются вместе с заявлением в Борцовский сельсо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е принимаются к рассмотрению запро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в запросе информации, указанной в п. 3.1. настояще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документов, указанных в п. 2.5. настояще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текст запроса не поддается прочт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запрашиваемой информации в Борцовском сельсовете при подаче запроса заявитель информируется о данном факте. Ответом на данный запрос будет являться информационное письмо, содержащее информацию о причине отсутствия документов. Информационное письмо также являет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Заявитель вправе получать на свой запрос письменный ответ по существу поставленных в нем вопросов, за исключением следующих случае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запрос, сообщается о невозможности дать ответ по существу поставленного в нем вопроса в связи с недоступностью разглашения указанных сведений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если в запросе содержится вопрос, на который ему многократно давались письменные ответы по существу и в запросе не приводятся новые доводы и обстоятельства (гражданину, направившему запрос, сообщается о данном решении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запроса содержит нецензурные либо оскорбительные выражения, угрозы жизни, здоровью и имуществу должностного лица, а также членов его семьи (гражданину, направившему запрос, сообщается о недопустимости злоупотребления право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иостановления исполнения запроса, либо отказа выдачи архивной справки, архивной выписки, архивной копии является отсутствие документов, указанных в п. 2.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оказывается Борцовским сельсоветом безвозмез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, включая регистрацию запроса, не более двух часов. Срок ожидания в очереди при получении результата предоставления муниципальной услуги не более 3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есто нахождения Борцовского сельсовета: 655221 Республика Хакасия, Ширинский район, с. Борец, ул.Ленина 14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с 8.00 до  16.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, воскресенье </w:t>
        <w:tab/>
        <w:t>выходной ден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3.00 до 13.4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Телефон/факс:  8 (39035)94500/8 (39035)94560, адрес электронной почты  </w:t>
      </w:r>
      <w:r>
        <w:rPr>
          <w:sz w:val="24"/>
          <w:szCs w:val="24"/>
          <w:lang w:val="en-US"/>
        </w:rPr>
        <w:t>selsove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re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 инвалиды Великой Отечественной войны принимаются  вне очеред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В помещении, в котором предоставляется муниципальная услуга, размещены информационные стенды, содержащие информацию о работе Борцовского сельсовета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остав, последовательность и срок выполнения административных процедур, требования к порядку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предоставления муниципальной услуги является запрос (заявление), поступивший в адрес Борцов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(заявлении) указываются сведения, необходимые для его ис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в которую направляется письменный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в которую направляется письменный запрос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адрес организ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полномоченного предста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тиск печати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(заявление) может быть передан заявителем при личном приеме, либо направлен по электронной почте. При получении запроса по электронной почте, заявителю направляется уведомлении о приеме обращения или мотивированный отказ в рассмотрении. Принятый к рассмотрению запрос распечатывается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Ответственными за предоставление муниципальной услуги являются специалист Борцо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Исполнение муниципальной услуги включает в себя следующие административные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ю запроса (заявл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ответов по существу запроса (заявл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у готов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проса специалистом Борцовского сельсовета проверяется соответствие запроса требованиям, указанным в п.3.1 настоящего регламента и соответствие сведений, указанных в запросе, документам, представленным заявителем согласно п.2.5 настоящего регламента. При регистрации запросу присваивается номер и делается соответствующая запись в журнале регистрации. Заявителю возвращаются документы, и сообщается дата и время выдачи готового документа. Время ожидания в очереди при подаче запроса, включая регистрацию запроса, не более двух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вета по существу запроса включает в себя поиск необходимых для исполнения запроса документов, оформление ответа согласно п.3.5 настоящего регламента. Архивные документы подписываются Главой Борцовского сель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готового документа осуществляется непосредственно в Борцовском сельсовете при предъявлении паспорта гражданина, направившего запрос. Если запрос был направлен по электронной почте, то для получения готового документа заявителю необходимо сообщить регистрационный номер запроса, предъявить паспорт и оригиналы, либо заверенные копии документов, указанных в п.2.5 настоящего регламента. Время ожидания в очереди при получении готовых документов не более 3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Решение по приему и регистрации запроса (заявления) принимается специалистом Борцовского сельсовета на основании соответствия предоставленных заявителем документов требованиям, указанным в п. 3.1, п. 2.5 настоящего регламента. Решение по подготовке ответа на поступивший запрос (заявление), принимается по факту проверки документов, находящихся на хранении в архи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Способ фиксации результа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рхивные копии, архивные выписки и архивные справки, подписываются Главой Борцовского сельсовета В архивной копии, архивной выписке и в архивной справке, объем которой превышает один лист, листы должны быть пронумерованы, прошиты, на месте скрепления проставляется подпись Главы Борцовского сельсовета и печать. В тексте не допускаются изменения, исправления, комментарии, собственные выводы исполнителя по содержанию документов, на основании которых была составлена архивная выписка или архивная справка. Несовпадение отдельных данных архивных документов со сведениями, изложенными в запросе, излагается в соответствии с архивными документами и оговариваются в тексте словами «так в документе», «так в тексте оригинал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хивные копии, изготовленные на копировальном аппарате, подписываются Главой Борцовского сельсовета и заверяются печатью. В архивной копии, объем которой превышает один лист, листы должны быть пронумерованы, прошиты, на месте скрепления проставляется подпись Главы Борцовского сельсовета и оттиск печа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вы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и формы контроля за предостав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</w:rPr>
        <w:t>4.1.</w:t>
      </w:r>
      <w:r>
        <w:rPr>
          <w:b/>
          <w:bCs/>
        </w:rPr>
        <w:t xml:space="preserve"> </w:t>
      </w:r>
      <w:r>
        <w:rPr/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и принятием решений ответственными специалистами осуществляется</w:t>
      </w:r>
      <w:r>
        <w:rPr>
          <w:b/>
          <w:bCs/>
        </w:rPr>
        <w:t xml:space="preserve"> </w:t>
      </w:r>
      <w:r>
        <w:rPr/>
        <w:t xml:space="preserve"> должностными лицами, определенными отдельными муниципальными правовыми актами Администрации  Борцовского сельсовета.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роверок устанавливается отдельными муниципальными правовыми актами Администрации Борцовского сельсовета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Ответственный специалист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jc w:val="both"/>
        <w:rPr/>
      </w:pPr>
      <w:r>
        <w:rPr/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Досудебный (внесудебный) порядок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жалования действий (бездействий) должностного лица,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принимаемого им решения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 Порядок обжалования заявителями решений и действий (бездействия)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ых лиц, а также принимаемых ими решений при предоставлен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удебном (внесудебном) </w:t>
      </w: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>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</w:t>
      </w:r>
      <w:r>
        <w:rPr>
          <w:rFonts w:cs="Times New Roman" w:ascii="Times New Roman" w:hAnsi="Times New Roman"/>
          <w:color w:val="000000"/>
          <w:sz w:val="24"/>
          <w:szCs w:val="24"/>
        </w:rPr>
        <w:t>снованиями для начала процедуры досудебного (внесудебного) обжалования являются: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е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лично с жалобой в письменной (устной) форме;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алобы в письменной форме по почте.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 Заявители вправе обжал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</w:t>
      </w:r>
      <w:r>
        <w:rPr>
          <w:rFonts w:cs="Times New Roman" w:ascii="Times New Roman" w:hAnsi="Times New Roman"/>
          <w:sz w:val="24"/>
          <w:szCs w:val="24"/>
        </w:rPr>
        <w:t xml:space="preserve"> действия (бездействие) и решения должностных л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 главе Борц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1.4.</w:t>
      </w:r>
      <w:r>
        <w:rPr>
          <w:sz w:val="24"/>
          <w:szCs w:val="24"/>
        </w:rPr>
        <w:t> При подаче жалобы заявитель вправе получить в администрации следующую информацию,</w:t>
      </w:r>
      <w:r>
        <w:rPr>
          <w:color w:val="000000"/>
          <w:sz w:val="24"/>
          <w:szCs w:val="24"/>
        </w:rPr>
        <w:t xml:space="preserve"> необходимую для обоснования и рассмотрения жалобы</w:t>
      </w:r>
      <w:r>
        <w:rPr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администраци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работы администраци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главой Борцовского сельсовет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 в администраци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5</w:t>
      </w:r>
      <w:r>
        <w:rPr>
          <w:rFonts w:cs="Times New Roman" w:ascii="Times New Roman" w:hAnsi="Times New Roman"/>
          <w:sz w:val="24"/>
          <w:szCs w:val="24"/>
        </w:rPr>
        <w:t>. Запись заявителей на личный прием к главе Борцовского сельсовет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Борцовского  сельсовета и информационных стендах администр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6.</w:t>
      </w:r>
      <w:r>
        <w:rPr>
          <w:rFonts w:cs="Times New Roman" w:ascii="Times New Roman" w:hAnsi="Times New Roman"/>
          <w:sz w:val="24"/>
          <w:szCs w:val="24"/>
        </w:rPr>
        <w:t> 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5.1.7.</w:t>
      </w:r>
      <w:r>
        <w:rPr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Жалоба, поступившая в орган, 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8.</w:t>
      </w:r>
      <w:r>
        <w:rPr>
          <w:rFonts w:cs="Times New Roman" w:ascii="Times New Roman" w:hAnsi="Times New Roman"/>
          <w:sz w:val="24"/>
          <w:szCs w:val="24"/>
        </w:rPr>
        <w:t> 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9.</w:t>
      </w:r>
      <w:r>
        <w:rPr>
          <w:rFonts w:cs="Times New Roman" w:ascii="Times New Roman" w:hAnsi="Times New Roman"/>
          <w:sz w:val="24"/>
          <w:szCs w:val="24"/>
        </w:rPr>
        <w:t> Порядок рассмотрения жалобы заявителя, основания для отказа в рассмотрении жалобы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глава сельсовета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поселка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>5.1.10</w:t>
      </w:r>
      <w:r>
        <w:rPr>
          <w:sz w:val="24"/>
          <w:szCs w:val="24"/>
        </w:rPr>
        <w:t>. </w:t>
      </w:r>
      <w:r>
        <w:rPr>
          <w:rFonts w:eastAsia="Times New Roman"/>
          <w:color w:val="000000"/>
          <w:sz w:val="24"/>
          <w:szCs w:val="24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 удовлетворении жалобы отказываетс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5.1.11.</w:t>
      </w: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5.1.12.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Ширинский районный суд  Республики Хак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> Заявители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6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 Борцовского сельсовета, поданное в письменной форм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бращение заявителя об исправлении допущенных опечаток и ошибок регистрируется в день его поступления в Администрацию Борцовского сельсовета и передается специалисту администрации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в течение семи дней со дня регистрации обращения заявителя об исправлении допущенных опечаток 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(внесение в них изменений) либо выдает заявителю подписанное главой муниципалитета уведомление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(внесение в них изменений), либо направление уведомления об отсутствии опечаток и ошибок в выданных в результате предоставления муниципальной услуги документах.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– восемь дней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 для отказа  в исправлении  допущенных опечаток и ошибок в выданных в результате предоставления муниципальной услуги документах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является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отсутствие основ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  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выдаче дубликата документа, выданного по результатам предоставления муниципальной услуги, является обращение заявителя о выдаче дубликата в Администрацию Борцовского сельсовета, поданное в письменной форм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Обращение заявителя о выдаче дубликата документа регистрируется в день его поступления в Администрацию Борцовского сельсовета и передается специалисту администрац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Специалист Администрации в течение семи дней со дня регистрации обращения заявителя о выдаче дубликата документа проверяет выданные в результате предоставления муниципальной услуги документы, осуществляет подготовку дубликата, подписывает его у соответствующего должностного лиц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 xml:space="preserve">Результатом административной процедуры по выдаче дубликата документа, выданного по результатам предоставления муниципальной услуги, является направление заявителю дубликата документа,  выданного по результатам предоставления муниципальной услуги. 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по выдаче дубликата документа, выданного по результатам предоставления муниципальной услуги – восемь дней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 для отказа   в выдаче  дубликата документа, выданного по результатам предоставления  муниципальной услуги, является:</w:t>
      </w:r>
    </w:p>
    <w:p>
      <w:pPr>
        <w:pStyle w:val="Normal"/>
        <w:ind w:firstLine="1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отсутствие основного документа.</w:t>
      </w:r>
    </w:p>
    <w:p>
      <w:pPr>
        <w:pStyle w:val="Normal"/>
        <w:ind w:firstLine="1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аздел 8  Порядок оставления запроса заявителя  о предоставлении муниципальной услуги без рассмотрения </w:t>
      </w:r>
    </w:p>
    <w:p>
      <w:pPr>
        <w:pStyle w:val="Normal"/>
        <w:ind w:firstLine="1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ания оставления  запроса заявителя  о предоставлении муниципальной услуги без рассмотрения  отсутствуют.</w:t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ФОРМЫ ЗАЯВЛЕНИЙ ДЛЯ ПОЛУЧ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26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                                          В Борцовский сельсовет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37160</wp:posOffset>
                </wp:positionV>
                <wp:extent cx="2652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.8pt" to="447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от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3018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5pt" to="447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(полностью Ф.И.О.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168275</wp:posOffset>
                </wp:positionV>
                <wp:extent cx="1189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25pt" to="454.8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проживающей (го):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13995</wp:posOffset>
                </wp:positionV>
                <wp:extent cx="3201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85pt" to="462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тел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ыдать архивную коп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а № _____от “____” __________ 19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указать название колхоза/совхоз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краткое содержание при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</w:t>
        <w:tab/>
        <w:tab/>
        <w:tab/>
        <w:tab/>
        <w:t>Подпись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 Администрацию Борцовского  сельсовет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37160</wp:posOffset>
                </wp:positionV>
                <wp:extent cx="2652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.8pt" to="447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от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3018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5pt" to="447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(полностью Ф.И.О.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168275</wp:posOffset>
                </wp:positionV>
                <wp:extent cx="11893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25pt" to="454.8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проживающей (го):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13995</wp:posOffset>
                </wp:positionV>
                <wp:extent cx="3201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85pt" to="462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тел.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ыдать архивную справку по похозяйственным книг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______________________ улица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№ __________</w:t>
        <w:tab/>
        <w:t>сельского Совета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название сельского Сов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_______________ го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ой семьи являлся 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о составе семьи, о домовладении, проче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</w:t>
        <w:tab/>
        <w:tab/>
        <w:tab/>
        <w:tab/>
        <w:t>Подпись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В администрацию Борцовского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171450</wp:posOffset>
                </wp:positionV>
                <wp:extent cx="2652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3.5pt" to="447.1pt,1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                    от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30181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5pt" to="447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(полностью Ф.И.О.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240</wp:posOffset>
                </wp:positionH>
                <wp:positionV relativeFrom="paragraph">
                  <wp:posOffset>168275</wp:posOffset>
                </wp:positionV>
                <wp:extent cx="11893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25pt" to="454.8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проживающей (го):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13995</wp:posOffset>
                </wp:positionV>
                <wp:extent cx="3201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85pt" to="462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ел. _____________________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0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шу выдать архивную копию постановления  № ________ от «_______» ______________________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08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______________________________</w:t>
        <w:tab/>
        <w:tab/>
        <w:tab/>
        <w:tab/>
        <w:tab/>
        <w:tab/>
        <w:tab/>
        <w:tab/>
        <w:t>(название сельского ок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краткое содержание постано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</w:t>
        <w:tab/>
        <w:tab/>
        <w:tab/>
        <w:tab/>
        <w:t>Подпись 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Утвердить формы заявления об исправлении технических ошибок в документе и формой заявления о выдаче дубликата документа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об исправлении технических ошибок в документ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Главе Администрации Борцовского сельсов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Ширинского района Республики Хакас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Бетке А.В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наименование или Ф.И.О. заявителя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адрес: 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телефон: 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адрес эл. почты: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равлении технических ошибок в документ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"___"___________ г. главой Борцовского сельсовета Ширинского района Республики Хакасия было принято постановление №____  "__________" (был подписан договор №____ от "____"__________20__ о ________________________, при написании которого  допущены описки, а именно_______________________ (указать какие ошибки допущены и в какой части постановления, договора)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 (подпись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" _____" _________________ 20 ____ г.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о выдаче дубликата докумен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Главе Администрации Борцовского сельсов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Ширинского района Республики Хакас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Бетке А.В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наименование или Ф.И.О. заявителя)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адрес: 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телефон: 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адрес эл. почты: 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дубликата документ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ас выдать дубликат Постановления № ___ от "___"________20__ г. "О _______________" (договора №___ от "___"_____________ г. о ____________) в связи с ___________________ (указать причину: утерей и т. п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________________ (подпись)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инициалы, 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" _____" _________________ 20 ____ г. 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рцовского сельсовета                                                                            А.В. Бетк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2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35:00Z</dcterms:created>
  <dc:creator>работа</dc:creator>
  <dc:description/>
  <cp:keywords/>
  <dc:language>en-US</dc:language>
  <cp:lastModifiedBy>User</cp:lastModifiedBy>
  <cp:lastPrinted>2020-03-25T11:46:00Z</cp:lastPrinted>
  <dcterms:modified xsi:type="dcterms:W3CDTF">2024-12-26T04:09:00Z</dcterms:modified>
  <cp:revision>5</cp:revision>
  <dc:subject/>
  <dc:title/>
</cp:coreProperties>
</file>