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ХАКАСИЯ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от 14.05.2025 г.                                   с. Борец                                           №    21-п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Борцовского сельсовета от 07.11.2018 № 73, (  с изм. от  25.03.2020 № 22, от 12.11.2024 № 56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>Уставом 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Борцовского сельсовета от 07.11.2018 № 73, (с изм. от  25.03.2020 № 22, от 12.11.2024 № 56)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 Пункт 2.4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ункт 2.7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3) Раздел 4 «4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4) Раздел 5 «5. Досудебный (внесудебный) порядок обжалования решений и действий (бездействия) администрации, предоставляющей муниципальную услугу, многофункционального центра, должностного лица администрации либо муниципального служащего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ского района Республики Хакасия                                                    А.В. Бетке 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2:00Z</dcterms:created>
  <dc:creator>ЧудинаАЮ</dc:creator>
  <dc:description/>
  <cp:keywords/>
  <dc:language>en-US</dc:language>
  <cp:lastModifiedBy>User</cp:lastModifiedBy>
  <cp:lastPrinted>2025-05-13T13:56:00Z</cp:lastPrinted>
  <dcterms:modified xsi:type="dcterms:W3CDTF">2025-05-13T06:56:00Z</dcterms:modified>
  <cp:revision>12</cp:revision>
  <dc:subject/>
  <dc:title/>
</cp:coreProperties>
</file>