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БОРЦОВ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СПУБЛИКИ ХАКАСИЯ</w:t>
      </w: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896" w:leader="none"/>
          <w:tab w:val="left" w:pos="74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896" w:leader="none"/>
          <w:tab w:val="left" w:pos="747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от 14.05.2025 г.                                   с. Борец                                           №  23-п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административный регламент по предоставлению  муниципальной услуги «Выписки из похозяйственной книги Борцовского сельсовета», утвержденный постановлением администрации Борцовского сельсовета от 24.02.2014 № 15 (с изменениями от 24.06.2016 № 62, 01.08.2016 № 75 ; от  20.08.2019 № 49, от 24.03.2020 № 17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</w:t>
      </w:r>
      <w:r>
        <w:rPr>
          <w:rFonts w:eastAsia="Calibri"/>
          <w:sz w:val="26"/>
          <w:szCs w:val="26"/>
        </w:rPr>
        <w:t>Уставом  сельского поселения Борцовского сельсовета Ширинского муниципального района Республики Хакасия, администрация Борцовского сельсовета Ширинского района Республики Хакасия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о предоставлению  муниципальной услуги «Выписки из похозяйственной книги Борцовского сельсовета», утвержденный постановлением администрации Борцовского сельсовета от 24.02.2014 № 15 (с изменениями от 24.06.2016 № 62, 01.08.2016 № 75 ; от  20.08.2019 № 49, от 24.03.2020 № 17)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) Пунк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) Пункт 2.10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6"/>
          <w:szCs w:val="26"/>
        </w:rPr>
        <w:t xml:space="preserve">3) Раздел 4 «4. Формы контроля за исполнением административного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6"/>
          <w:szCs w:val="26"/>
        </w:rPr>
        <w:t xml:space="preserve">4) Раздел 5 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Глава Борцовского сельсовета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инского района Республики Хакасия                                                    А.В. Бетке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33:00Z</dcterms:created>
  <dc:creator>ЧудинаАЮ</dc:creator>
  <dc:description/>
  <cp:keywords/>
  <dc:language>en-US</dc:language>
  <cp:lastModifiedBy>User</cp:lastModifiedBy>
  <cp:lastPrinted>2025-05-13T14:01:00Z</cp:lastPrinted>
  <dcterms:modified xsi:type="dcterms:W3CDTF">2025-05-13T07:03:00Z</dcterms:modified>
  <cp:revision>8</cp:revision>
  <dc:subject/>
  <dc:title/>
</cp:coreProperties>
</file>