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ХАКАСИЯ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от 14.05.2025 г.                                    с. Борец                                           №  24-п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bookmarkStart w:id="0" w:name="_Hlk196838689"/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ивный регламент по предоставлению муниципальной услуги «Выдача архивных документов, архивных справок, выписок», утвержденный постановлением администрации Борцовского сельсовета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от 14.03.2013г. № 21 (с изм. от 01.08.2016 № 76, 09.10.2018 № 63, 25.03.2020 № 20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>Уставом 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Выдача архивных документов, архивных справок, выписок», утвержденный постановлением администрации Борцовского сельсовета от 14.03.2013г. № 21 (с изм. от 01.08.2016 № 76, 09.10.2018 № 63, 25.03.2020 № 20)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Пункт 1.2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ункт 2.9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«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3) Раздел IV «IV. Порядок и формы контроля за вы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4) Раздел 5 «V. Досудебный (внесудебный) порядок обжалования действий (бездействий) должностного лица, а также принимаемого им решения при предоставлении муниципальной услуги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ского района Республики Хакасия                                                    А.В. Бетке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8:00Z</dcterms:created>
  <dc:creator>ЧудинаАЮ</dc:creator>
  <dc:description/>
  <cp:keywords/>
  <dc:language>en-US</dc:language>
  <cp:lastModifiedBy>User</cp:lastModifiedBy>
  <cp:lastPrinted>2025-05-13T14:04:00Z</cp:lastPrinted>
  <dcterms:modified xsi:type="dcterms:W3CDTF">2025-05-13T07:04:00Z</dcterms:modified>
  <cp:revision>6</cp:revision>
  <dc:subject/>
  <dc:title/>
</cp:coreProperties>
</file>