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74.05.2025 г.                                с. Борец                                           № 25-п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0" w:name="_Hlk196838689"/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Борцовского сельсовета от 14.04.2023 № 25 (изм. от 29.03.2024 № 19)</w:t>
      </w:r>
      <w:bookmarkEnd w:id="0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Борцовского сельсовета от 14.04.2023 № 25 (изм. от 29.03.2024 № 19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10. Регламента изложить в новой редакции:</w:t>
      </w:r>
    </w:p>
    <w:p>
      <w:pPr>
        <w:pStyle w:val="Normal"/>
        <w:spacing w:lineRule="atLeast" w:line="200"/>
        <w:ind w:firstLine="709"/>
        <w:rPr/>
      </w:pPr>
      <w:r>
        <w:rPr>
          <w:bCs/>
          <w:sz w:val="26"/>
          <w:szCs w:val="26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4 «Раздел 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>4) Раздел 5 «Раздел 5. 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» Регламента исключить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                                                    А.В. Бе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5:00Z</dcterms:created>
  <dc:creator>ЧудинаАЮ</dc:creator>
  <dc:description/>
  <cp:keywords/>
  <dc:language>en-US</dc:language>
  <cp:lastModifiedBy>User</cp:lastModifiedBy>
  <cp:lastPrinted>2025-05-13T14:06:00Z</cp:lastPrinted>
  <dcterms:modified xsi:type="dcterms:W3CDTF">2025-05-13T07:07:00Z</dcterms:modified>
  <cp:revision>8</cp:revision>
  <dc:subject/>
  <dc:title/>
</cp:coreProperties>
</file>