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91490" cy="719455"/>
            <wp:effectExtent l="0" t="0" r="0" b="0"/>
            <wp:docPr id="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БОРЦОВСКОГО СЕЛЬСОВЕ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ШИРИНСКОГО МУНИЦИПАЛЬНОГО РАЙОН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ЕСПУБЛИКИ ХАКАСИЯ</w:t>
      </w: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center" w:pos="4896" w:leader="none"/>
          <w:tab w:val="left" w:pos="74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/>
      </w:pPr>
      <w:r>
        <w:rPr>
          <w:rFonts w:cs="Arial"/>
          <w:sz w:val="26"/>
          <w:szCs w:val="26"/>
        </w:rPr>
        <w:t xml:space="preserve">от 14.05.2025 г.                                 с. Борец                                           № 27-п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административный регламент предоставления муниципальной услуги «По выдач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Борцовского сельсовета от 06.08.2021 г. № 62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</w:t>
      </w:r>
      <w:r>
        <w:rPr>
          <w:rFonts w:eastAsia="Calibri"/>
          <w:sz w:val="26"/>
          <w:szCs w:val="26"/>
        </w:rPr>
        <w:t>Уставом  сельского поселения Борцовского сельсовета Ширинского муниципального района Республики Хакасия, администрация Борцовского сельсовета Ширинского района Республики Хакасия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По выдач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Борцовского сельсовета от 06.08.2021 г. № 62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)  Пункт 2.3.1. Регламент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3.1. 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)  Пункт 2.5.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)  Абзац первый пункт 2.13.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sz w:val="26"/>
          <w:szCs w:val="26"/>
        </w:rPr>
        <w:t xml:space="preserve">4) Раздел 4 «4. Формы контроля за исполнением административного регламента»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sz w:val="26"/>
          <w:szCs w:val="26"/>
        </w:rPr>
        <w:t xml:space="preserve">5) Раздел 5 «5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» Регламента исключить. 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на официальном Интернет-сайте «Ассоциация Совет муниципальных образований Республики Хакасия» (AMO19.RU, регистрация в качестве сетевого издания Эл № ФС77-87812 от 30.07.2024)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Глава Борцовского сельсовета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Ширинского района Республики Хакасия                                                    А.В. Бет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38:00Z</dcterms:created>
  <dc:creator>ЧудинаАЮ</dc:creator>
  <dc:description/>
  <cp:keywords/>
  <dc:language>en-US</dc:language>
  <cp:lastModifiedBy>User</cp:lastModifiedBy>
  <cp:lastPrinted>2025-05-13T14:11:00Z</cp:lastPrinted>
  <dcterms:modified xsi:type="dcterms:W3CDTF">2025-05-13T07:12:00Z</dcterms:modified>
  <cp:revision>9</cp:revision>
  <dc:subject/>
  <dc:title/>
</cp:coreProperties>
</file>