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91490" cy="719455"/>
            <wp:effectExtent l="0" t="0" r="0" b="0"/>
            <wp:docPr id="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БОРЦОВСКОГО СЕЛЬСОВЕ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ШИРИНСКОГО МУНИЦИПАЛЬНОГО РАЙОН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ЕСПУБЛИКИ ХАКАСИЯ</w:t>
      </w: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/>
      </w:pPr>
      <w:r>
        <w:rPr>
          <w:rFonts w:cs="Arial"/>
          <w:sz w:val="26"/>
          <w:szCs w:val="26"/>
        </w:rPr>
        <w:t xml:space="preserve">от 14.05.2025 г.                                    с. Борец                                           №  28-п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административный регламент по предоставлению муниципальной услуги «Согласование размещения нестационарных торговых объектов», утвержденный постановлением администрации Борцовского сельсовета от 07.11.2018 № 72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</w:t>
      </w:r>
      <w:r>
        <w:rPr>
          <w:rFonts w:eastAsia="Calibri"/>
          <w:sz w:val="26"/>
          <w:szCs w:val="26"/>
        </w:rPr>
        <w:t>Уставом  сельского поселения Борцовского сельсовета Ширинского муниципального района Республики Хакасия, администрация Борцовского сельсовета Ширинского района Республики Хакасия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о предоставлению муниципальной услуги «Согласование размещения нестационарных торговых объектов», утвержденный постановлением администрации Борцовского сельсовета от 07.11.2018 № 72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) Пункт 2.5.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) Пункт 2.15. Регламента изложить в новой редакции:</w:t>
      </w:r>
    </w:p>
    <w:p>
      <w:pPr>
        <w:pStyle w:val="Normal"/>
        <w:spacing w:lineRule="atLeast" w:line="200"/>
        <w:ind w:firstLine="709"/>
        <w:rPr/>
      </w:pPr>
      <w:r>
        <w:rPr>
          <w:bCs/>
          <w:iCs/>
          <w:sz w:val="26"/>
          <w:szCs w:val="26"/>
        </w:rPr>
        <w:t>«2.15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6"/>
          <w:szCs w:val="26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sz w:val="26"/>
          <w:szCs w:val="26"/>
        </w:rPr>
        <w:t xml:space="preserve">3) Раздел IV «IV. Формы контроля за исполнением административного регламента предоставления муниципальной услуги»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sz w:val="26"/>
          <w:szCs w:val="26"/>
        </w:rPr>
        <w:t>4) Раздел V «V.  Досудебный (внесудебный) порядок обжалования решений и действий (бездействия) органа местного самоуправления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едоставляющего муниципальную услугу, а также его должностных лиц, муниципальных служащих» Регламента исключить. 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на официальном Интернет-сайте «Ассоциация Совет муниципальных образований Республики Хакасия» (AMO19.RU, регистрация в качестве сетевого издания Эл № ФС77-87812 от 30.07.2024) 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Глава Борцовского сельсовета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иринского района Республики Хакасия                                                    А.В. Бетке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8:00Z</dcterms:created>
  <dc:creator>ЧудинаАЮ</dc:creator>
  <dc:description/>
  <cp:keywords/>
  <dc:language>en-US</dc:language>
  <cp:lastModifiedBy>User</cp:lastModifiedBy>
  <cp:lastPrinted>2025-05-13T14:13:00Z</cp:lastPrinted>
  <dcterms:modified xsi:type="dcterms:W3CDTF">2025-05-13T07:14:00Z</dcterms:modified>
  <cp:revision>8</cp:revision>
  <dc:subject/>
  <dc:title/>
</cp:coreProperties>
</file>