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ХАКАСИЯ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от 14.05.2025 г.                                    с. Борец                                           №   29-п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Борцовского сельсовета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2.08.2022 г. № 78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>Уставом 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Борцовского сельсовета от 12.08.2022 г. № 78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Пунк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ункт 2.11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>3) Абзац первый пункта 2.13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«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4) Раздел 4 «4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5) Раздел 5 «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.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Ширинского района Республики Хакасия                                                    А.В. Бет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10:00Z</dcterms:created>
  <dc:creator>ЧудинаАЮ</dc:creator>
  <dc:description/>
  <cp:keywords/>
  <dc:language>en-US</dc:language>
  <cp:lastModifiedBy>User</cp:lastModifiedBy>
  <cp:lastPrinted>2025-05-13T14:16:00Z</cp:lastPrinted>
  <dcterms:modified xsi:type="dcterms:W3CDTF">2025-05-13T07:16:00Z</dcterms:modified>
  <cp:revision>6</cp:revision>
  <dc:subject/>
  <dc:title/>
</cp:coreProperties>
</file>