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ХАКА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ОРЦОВ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2022г.                                                                                                                   № 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р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w:t>
      </w:r>
    </w:p>
    <w:p>
      <w:pPr>
        <w:pStyle w:val="Default"/>
        <w:jc w:val="center"/>
        <w:rPr/>
      </w:pPr>
      <w:r>
        <w:rPr>
          <w:rFonts w:cs="Times New Roman" w:ascii="Times New Roman" w:hAnsi="Times New Roman"/>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Title"/>
        <w:spacing w:lineRule="auto" w:line="240"/>
        <w:rPr>
          <w:rFonts w:ascii="Times New Roman" w:hAnsi="Times New Roman" w:cs="Times New Roman"/>
          <w:bCs w:val="false"/>
        </w:rPr>
      </w:pPr>
      <w:r>
        <w:rPr>
          <w:rFonts w:cs="Times New Roman" w:ascii="Times New Roman" w:hAnsi="Times New Roman"/>
          <w:bCs w:val="false"/>
        </w:rPr>
      </w:r>
    </w:p>
    <w:p>
      <w:pPr>
        <w:pStyle w:val="ConsPlusTitle"/>
        <w:spacing w:lineRule="auto" w:line="240"/>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Борцовского сельсовета, администрация Борцовского сельсовет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е администрации Борцовского сельсовета  Ширинского района Республики Хакасия от   23.03.2016 № 18 (в ред. о 24.03.2020№18) «Об утверждении административного регламента по предоставлению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находящихся в муниципальной собственности»</w:t>
      </w:r>
    </w:p>
    <w:p>
      <w:pPr>
        <w:pStyle w:val="Normal"/>
        <w:spacing w:lineRule="atLeast" w:line="200" w:before="0" w:after="0"/>
        <w:ind w:firstLine="709"/>
        <w:jc w:val="both"/>
        <w:rPr/>
      </w:pPr>
      <w:r>
        <w:rPr>
          <w:rFonts w:cs="Times New Roman" w:ascii="Times New Roman" w:hAnsi="Times New Roman"/>
        </w:rPr>
        <w:t xml:space="preserve">3. </w:t>
      </w:r>
      <w:r>
        <w:rPr>
          <w:rFonts w:eastAsia="Courier New" w:cs="Times New Roman" w:ascii="Times New Roman" w:hAnsi="Times New Roman"/>
          <w:color w:val="00000A"/>
          <w:kern w:val="2"/>
          <w:sz w:val="24"/>
          <w:szCs w:val="24"/>
        </w:rPr>
        <w:t xml:space="preserve">Опубликовать настоящее Постановление в информационно-телекоммуникационной сети «Интернет» на официальном сайте Администрации Борцовского сельсовета </w:t>
      </w:r>
    </w:p>
    <w:p>
      <w:pPr>
        <w:pStyle w:val="Normal"/>
        <w:spacing w:lineRule="atLeast" w:line="200" w:before="0" w:after="0"/>
        <w:ind w:firstLine="709"/>
        <w:jc w:val="both"/>
        <w:rPr/>
      </w:pPr>
      <w:r>
        <w:rPr>
          <w:rFonts w:eastAsia="Courier New" w:cs="Times New Roman" w:ascii="Times New Roman" w:hAnsi="Times New Roman"/>
          <w:color w:val="00000A"/>
          <w:kern w:val="2"/>
          <w:sz w:val="24"/>
          <w:szCs w:val="24"/>
        </w:rPr>
        <w:t>4. Настоящее Постановление вступает в силу с момента опублик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5. Контроль за исполнением данно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Глава Борцовского сельсовета                                                                           А.В. Бетке</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рцовского сельсовет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2.08.2022 г. № 78</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орцовского сельсовета Ширинского района Республики Хакасия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качестве заявителей могут выступать юридические и физические лица (далее - заяв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уполномоченные предста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Хакасия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Хакаси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hyperlink r:id="rId3">
        <w:r>
          <w:rPr>
            <w:rStyle w:val="InternetLink"/>
            <w:rFonts w:cs="Times New Roman" w:ascii="Times New Roman" w:hAnsi="Times New Roman"/>
            <w:sz w:val="24"/>
            <w:szCs w:val="24"/>
            <w:lang w:val="ru-RU" w:eastAsia="ar-SA"/>
          </w:rPr>
          <w:t>https://mfc-19.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Хакасия размещена на Едином портале многофункциональных центров предоставления государственных и муниципальных услуг Республики Хакасия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5">
        <w:r>
          <w:rPr>
            <w:rStyle w:val="InternetLink"/>
            <w:rFonts w:cs="Times New Roman" w:ascii="Times New Roman" w:hAnsi="Times New Roman"/>
            <w:sz w:val="24"/>
            <w:szCs w:val="24"/>
            <w:lang w:val="ru-RU" w:eastAsia="ar-SA"/>
          </w:rPr>
          <w:t>http://admborec.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Хакаси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w:t>
      </w:r>
      <w:r>
        <w:rPr/>
        <w:t xml:space="preserve"> </w:t>
      </w:r>
      <w:r>
        <w:rPr>
          <w:rFonts w:cs="Times New Roman" w:ascii="Times New Roman" w:hAnsi="Times New Roman"/>
          <w:sz w:val="24"/>
          <w:szCs w:val="24"/>
        </w:rPr>
        <w:t>Борцовского сельсовета Ширинского района Республики Хакасия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Борцовского сельсовета Ширинского района Республики Хакас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ов договора купли-продажи, договора аренды земельного участка или договора безвозмездного пользования земельным участком в трех экземплярах, подписанных со сторон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я о предоставлении земельного участка в собственность бесплатно или в постоянное (бессрочное) поль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снованный отказ в предоставлении муниципальной услуг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составляет 30 дней со дня поступления заявления со всеми документами, необходимыми для предоставления муниципальной услуги и 30 дней при предоставлении услуги в соответствии со статьей 39.18 З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Срок приостановления предоставления муниципальной услуги не предусмотр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Срок предоставления муниципальной услуги через МФЦ исчисляется со дня передачи МФЦ заявления и пакета документов, необходимых для предоставления муниципальной услуги в Администрацию.</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земельного участка (далее - заявление) (приложение №1 к настоящему административному регламенту)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1. К заявлению прилаг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2 сентября 2020 года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местного самоуправления, принимающим заявление, и приобщается к поданному заявлению.</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 Заявление может быть:</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представлено лично (или через представителя по доверенности, оформленной в установленном порядке) в Администрацию, МФ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направлено в письменном виде по почте или курьер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направлено на официальную электронную почту Админист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через Единый портал и Региональный портал.</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3. Заявление в форме электронного документа подписывается по выбору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электронной подписью заявителя (представителя заявител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усиленной квалифицированной электронной подписью заявителя (представителя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4. В заявлении указыв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1) личная подпись и да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2) один из следующих способов предоставления результатов рассмотрения зая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в виде бумажного документа, который заявитель получает непосредственно при личном обращении в Администрацию или в МФ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в виде бумажного документа, который направляется департаментом заявителю посредством заказного почтового отпра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в виде электронного документа, размещенного на официальном сайте, ссылка на который направляется департаментом заявителю посредством электронной поч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в виде электронного документа, который направляется департаментом заявителю посредством электронной поч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далее - ЕГРЮЛ) о юридическом лиц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заявителя на приобретение земельного участка без проведения торгов и предусмотренные перечнем, приказом Росреестра от 2 сентября 2020 года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Основания для отказа в приеме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ращение за муниципальной услугой, предоставление которой не предусмотрено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ное заявление подписано не уполномоченным на это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интересов заявителя не уполномоченным на это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документов в нечитабель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явление не соответствует требованиям пункта 2.6.1.4. настоящего административного регламента, в том числе: некорректное (неполное либо неправильное) заполнение обязательных полей в форм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решение об отказе в приеме заявления и документов, необходимых для предоставления муниципальной услуги, оформляется по требованию заявителя.</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в иной уполномоченный орган;</w:t>
      </w:r>
    </w:p>
    <w:p>
      <w:pPr>
        <w:pStyle w:val="ConsPlusNormal1"/>
        <w:ind w:firstLine="709"/>
        <w:jc w:val="both"/>
        <w:rPr/>
      </w:pPr>
      <w:r>
        <w:rPr>
          <w:rFonts w:cs="Times New Roman" w:ascii="Times New Roman" w:hAnsi="Times New Roman"/>
          <w:sz w:val="24"/>
          <w:szCs w:val="24"/>
        </w:rPr>
        <w:t>2) к заявлению не приложены документы, предоставляемые в соответствии с пунктом 2.6.1.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личие хотя бы одного из оснований, предусмотренных статьей 39.16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поступления в течение тридцати дней со дня опубликования извещения о предоставлении земельного участка для целей, предусмотренных статей 39.18 Земельного кодекса заявлений иных граждан, крестьянских (фермерских) хозяйств о намерении участвовать в аукционе (при предоставлении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Хакаси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Хакасия, независимо от места его регистрации на территории Республики Хакасия, места расположения на территории Республики Хакаси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о всеми документа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нализ сведений, содержащихся в заявлении, состава приложенных документов; подготовка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опубликования извещения о предоставлении земельного участка и размещения извещения о предоставлении земельного участка в сети Интернет (в случае предоставления услуги в соответствии со статьей 39.18 Земельного кодекса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готовка проекта договора, решения о предоставлении земельного участка в собственность бесплатно, в постоянное (бессрочное) пользование, уведомления об отказе в предоставлении земельного участк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вруч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со всеми документа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с заявлением и документами, необходимы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предоставляет заявление и необходимые документы любым из способов, перечисленных в пункте 2.6.1.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Должностным лицом, ответственным за выполнение административной процедуры, является специалист отдела делопроизводства и документооборота, ответственный за прием и регистрацию документов (далее -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или представителя заявителя путем проверки документа, удостоверяющего его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печатывает заявление и прикрепленные к нему скан-образы документов, поступивши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случае наличия оснований, указанных в пункте 2.7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В случае отсутствия оснований, указанных в пункте 2.7 настоящего административного регламента,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ставляет на заявлении оттиск штампа входящей корреспонденции Администрации и вписывает номер и дату входяще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Заявление с документами поступает к главе Администрации для резолюции и передается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функции по приему и регистрации документов при личном обращении заявителя (представителя) в МФЦ специалист МФЦ устанавливает личность заявителя (представителя) и документ, подтверждающий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при отсутствии оснований, указанных в пункте 2.7 настоящего административного регламента, заверяет подписью полученные копии документов и возвращает заявителю подлинники документов, с которых была снята копия. Не выполняется копирование документов, предназначенных для однократного предъ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7 настоящего административного регламента, специалист, ответственный за прием документов, сообщает заявителю об отказе в приеме документов с объяснением прич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выполнения действий составляет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беспечивает отправку заявления и документов, предоставленных заявителем, в Администрацию в день их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При поступлении документов из МФЦ датой приема заявления и необходимых документов считается день поступления их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егистрирует заявление в журнале входящей корреспонденци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Максимальный срок выполнения административной процедуры - один рабочий день.</w:t>
      </w:r>
    </w:p>
    <w:p>
      <w:pPr>
        <w:pStyle w:val="Normal"/>
        <w:spacing w:lineRule="auto" w:line="240" w:before="0" w:after="0"/>
        <w:ind w:firstLine="567"/>
        <w:jc w:val="both"/>
        <w:rPr/>
      </w:pPr>
      <w:r>
        <w:rPr>
          <w:rFonts w:cs="Times New Roman" w:ascii="Times New Roman" w:hAnsi="Times New Roman"/>
          <w:sz w:val="24"/>
          <w:szCs w:val="24"/>
        </w:rPr>
        <w:t>3.2.9. Критерии принятия решения: наличие (отсутствие) оснований, указанных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0. Результатом административной процедуры является зарегистрированное заявление либо отказ в приеме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1. Способ фиксации результата: на бумажном носителе и (или) в электронном вид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Анализ сведений, содержащихся в заявлении, состава приложенных документов; подготовка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 Администрации).</w:t>
      </w:r>
    </w:p>
    <w:p>
      <w:pPr>
        <w:pStyle w:val="Normal"/>
        <w:spacing w:lineRule="auto" w:line="240" w:before="0" w:after="0"/>
        <w:ind w:firstLine="567"/>
        <w:jc w:val="both"/>
        <w:rPr/>
      </w:pPr>
      <w:r>
        <w:rPr>
          <w:rFonts w:cs="Times New Roman" w:ascii="Times New Roman" w:hAnsi="Times New Roman"/>
          <w:sz w:val="24"/>
          <w:szCs w:val="24"/>
        </w:rPr>
        <w:t>3.3.3. Специалист Администрации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в пункте 2.6.2 настоящего административного регламента документы не были представлены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На основе полученной информации специалист формирует комплект документов, необходимый для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либо для подготовки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Критерий принятия решения: предоставление (непредоставление) заявителями документов, указанных в пункте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Результат административной процедуры - наличие полного комплекта документов, необходимых для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либо для подготовки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 7 рабочих дней (с учетом получения ответа на межведомственный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Способ фиксации - на бумажном носител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Обеспечение опубликования извещения о предоставлении земельного участка и размещения извещения о предоставлении земельного участка в сети Интернет (в случае предоставления Услуги в соответствии со статьей 39.18 Земельного кодекса Р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заявлений, обеспечивает опубликование извещения о предоставлении земельного участка для указанных целей и принятии заявлений о намерении участвовать в аукционе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Администрации в информационно-коммуникационной сети Интерн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одготовка проекта договора, решения о предоставлении земельного участка в собственность бесплатно, в постоянное (бессрочное) пользование, уведомления об отказе в предоставлении земельного участк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наличие полного комплекта документов, необходимых для подготовки проекта договора, принятия решения о предоставлении земельного участка на испрашиваемом праве, письменного уведомления об отказе в предост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Специалист проверяет предоставленные заявителем документы на наличие оснований для отказа в предоставлении муниципальной услуги, указанных в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В случае отсутствия оснований, указанных в пункте 2.8.2 настоящего административного регламента, специалист подготавл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договора в тре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постановления администрации сельского поселения о предоставлении земельного участка в собственность бесплатно или в постоянное (бессрочное) пользование (далее - постановление о предоставлени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В случае наличия оснований, указанных в пункте 2.8.2 настоящего административного регламента, специалист подготавливает:</w:t>
      </w:r>
    </w:p>
    <w:p>
      <w:pPr>
        <w:pStyle w:val="Normal"/>
        <w:spacing w:lineRule="auto" w:line="240" w:before="0" w:after="0"/>
        <w:ind w:firstLine="567"/>
        <w:jc w:val="both"/>
        <w:rPr/>
      </w:pPr>
      <w:r>
        <w:rPr>
          <w:rFonts w:cs="Times New Roman" w:ascii="Times New Roman" w:hAnsi="Times New Roman"/>
          <w:sz w:val="24"/>
          <w:szCs w:val="24"/>
        </w:rPr>
        <w:t>- письменное уведомление об отказе в предоставлении земельного участка на испрашиваемом 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при предоставлении услуги в соответствии со статьей 39.18 З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Проект постановления о предоставлении земельного участка или об отказе в предоставлении подписывается главой Борц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7. Критерий принятия решения: отсутствие (налич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8. Результат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готовка и подписание проект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данное постановление о предоставлени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ленное письменное уведомление об отказе в предоставлени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далее - постановление об отказе в предоставлении земельного участка без проведения аукциона) (при предоставлении услуги в соответствии со статьей 39.18 З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9. Способ фиксации - на бумажном носител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Направление (вруч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изданное постановление о предоставлении земельного участка, постановление об отказе в предоставлении земельного участка без проведения аукциона, письменное уведомление об отказе в предоставлении земельного участка, подготовленный проек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В зависимости от способа получения результата муниципальной услуги, указанного в заявлении, специалист направляет (вручает) заявителю в виде бумажного документа или в вид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ведомление об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об отказе в предоставлении земельного участка без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Результат административной процедуры - направление (вручение)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ведомление об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об отказе в предоставлении земельного участка без проведения аукциона (при предоставлении услуги в соответствии со статьей 39.18 З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Максимальный срок выполнения административной процедуры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Способ фиксации результата выполнения административной процедуры - на бумажном носителе и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еспублики Хакаси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еспублики Хакаси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цовского сельсовета </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полное наименование, </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сведения о государственной регистрации, </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либо заявление</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ется на фирменном бланке, </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изических лиц - фамилия, имя, </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ИНН, паспортные данные) </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w:t>
      </w:r>
    </w:p>
    <w:p>
      <w:pPr>
        <w:pStyle w:val="Normal"/>
        <w:suppressAutoHyphens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hd w:fill="FFFFFF" w:val="clear"/>
        <w:suppressAutoHyphens w:val="false"/>
        <w:spacing w:lineRule="auto" w:line="240" w:before="0" w:after="0"/>
        <w:ind w:firstLine="720"/>
        <w:jc w:val="center"/>
        <w:rPr/>
      </w:pPr>
      <w:r>
        <w:rPr>
          <w:rFonts w:eastAsia="Times New Roman" w:cs="Times New Roman" w:ascii="Times New Roman" w:hAnsi="Times New Roman"/>
          <w:sz w:val="24"/>
          <w:szCs w:val="24"/>
          <w:lang w:eastAsia="ru-RU"/>
        </w:rPr>
        <w:t>о предоставлении в собственность, аренду, постоянное (бессрочное) пользование, безвозмездное пользование земельного участка без проведения торгов</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w:t>
      </w:r>
    </w:p>
    <w:p>
      <w:pPr>
        <w:pStyle w:val="Normal"/>
        <w:suppressAutoHyphens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организационно-правовая форма</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uppressAutoHyphens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Ф.И.О. физического лица) (далее - заявитель)</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заявителя:__________________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юридического лица: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заявителя (для связи с заявителем) : индекс ___________ </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город ________________ ул. ____________________д. ____________ кв. № 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заявителя: _____________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положение (для граждан) : 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земельный участок для _____________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использования земельного участка)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ое право (с указанием срока аренды, безвозмездного пользования) 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оставления (за плату, бесплатно) 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емельном участке: площадь: _______________ кв. м,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город____________________, ____________________________ район,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 пер.) _____________________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характеристики: ____________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схемы расположения земельного участка на кадастровой карте территории ____________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едоставления земельного участка без проведения торгов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асположены:</w:t>
      </w:r>
    </w:p>
    <w:tbl>
      <w:tblPr>
        <w:tblW w:w="9180" w:type="dxa"/>
        <w:jc w:val="left"/>
        <w:tblInd w:w="-77" w:type="dxa"/>
        <w:tblLayout w:type="fixed"/>
        <w:tblCellMar>
          <w:top w:w="0" w:type="dxa"/>
          <w:left w:w="70" w:type="dxa"/>
          <w:bottom w:w="0" w:type="dxa"/>
          <w:right w:w="70" w:type="dxa"/>
        </w:tblCellMar>
      </w:tblPr>
      <w:tblGrid>
        <w:gridCol w:w="540"/>
        <w:gridCol w:w="2700"/>
        <w:gridCol w:w="3960"/>
        <w:gridCol w:w="198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наименование организации) (печать, подпись)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20_____ г.</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К заявлению прилагаются:</w:t>
      </w:r>
    </w:p>
    <w:tbl>
      <w:tblPr>
        <w:tblW w:w="9600" w:type="dxa"/>
        <w:jc w:val="left"/>
        <w:tblInd w:w="-77" w:type="dxa"/>
        <w:tblLayout w:type="fixed"/>
        <w:tblCellMar>
          <w:top w:w="0" w:type="dxa"/>
          <w:left w:w="70" w:type="dxa"/>
          <w:bottom w:w="0" w:type="dxa"/>
          <w:right w:w="70" w:type="dxa"/>
        </w:tblCellMar>
      </w:tblPr>
      <w:tblGrid>
        <w:gridCol w:w="693"/>
        <w:gridCol w:w="5842"/>
        <w:gridCol w:w="1549"/>
        <w:gridCol w:w="1516"/>
      </w:tblGrid>
      <w:tr>
        <w:trPr>
          <w:trHeight w:val="480"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w:t>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экземпляре</w:t>
            </w:r>
          </w:p>
        </w:tc>
      </w:tr>
      <w:tr>
        <w:trPr>
          <w:trHeight w:val="240"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60"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документа, удостоверяющего личность 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представителя</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94"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лномочия представителя заявителя (при необходимости) </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10"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приобретения земельного участка без проведения торгов на условиях, установленных земельным законодательством</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4"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w:t>
            </w:r>
          </w:p>
        </w:tc>
      </w:tr>
      <w:tr>
        <w:trPr>
          <w:trHeight w:val="330"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 </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9"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устава юридического лица</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1"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0"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подтверждается:</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получены в порядке, установленном действующим законодательством;</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одержащиеся в представленных документах, являются достоверными.</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г. </w:t>
      </w:r>
      <w:hyperlink r:id="rId6" w:tgtFrame="_blank">
        <w:r>
          <w:rPr>
            <w:rStyle w:val="InternetLink"/>
            <w:rFonts w:eastAsia="Times New Roman" w:cs="Times New Roman" w:ascii="Times New Roman" w:hAnsi="Times New Roman"/>
            <w:sz w:val="24"/>
            <w:szCs w:val="24"/>
            <w:lang w:eastAsia="ru-RU"/>
          </w:rPr>
          <w:t>№152-ФЗ</w:t>
        </w:r>
      </w:hyperlink>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О персональных данных».</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 ________________</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подпись) </w:t>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fc-19.ru/" TargetMode="External"/><Relationship Id="rId4" Type="http://schemas.openxmlformats.org/officeDocument/2006/relationships/hyperlink" Target="https://www.gosuslugi.ru/397886/2/info" TargetMode="External"/><Relationship Id="rId5" Type="http://schemas.openxmlformats.org/officeDocument/2006/relationships/hyperlink" Target="http://admborec.ru/" TargetMode="External"/><Relationship Id="rId6" Type="http://schemas.openxmlformats.org/officeDocument/2006/relationships/hyperlink" Target="https://pravo-search.minjust.ru/bigs/showDocument.html?id=0A02E7AB-81DC-427B-9BB7-ABFB1E14BDF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3:00Z</dcterms:created>
  <dc:creator>Долгов Денис Геннадьевич</dc:creator>
  <dc:description/>
  <cp:keywords/>
  <dc:language>en-US</dc:language>
  <cp:lastModifiedBy>User</cp:lastModifiedBy>
  <cp:lastPrinted>2022-08-12T10:47:00Z</cp:lastPrinted>
  <dcterms:modified xsi:type="dcterms:W3CDTF">2022-08-12T03:47: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