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ЕСПУБЛИКИ ХАКАСИЯ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от 19.06.2025 г.                                           с. Борец                                                      №  38-п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bookmarkStart w:id="0" w:name="_Hlk196838689"/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Борцовского сельсовета от 14.04.2023 № 25 </w:t>
      </w:r>
      <w:bookmarkEnd w:id="0"/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зм. от 29.03.2024 № 19, 14.05.2025 № 25-п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28.04.2025 № 569 «О внесении изменений в некоторые акты Правительства Российской Федерации», </w:t>
      </w:r>
      <w:r>
        <w:rPr>
          <w:rFonts w:eastAsia="Calibri"/>
          <w:sz w:val="24"/>
          <w:szCs w:val="24"/>
        </w:rPr>
        <w:t>Уставом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Борцовского сельсовета от 14.04.2023 № 25 (изм. от 29.03.2024 № 19, 14.05.2025 № 25-п)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 Подпункт 2.3.3 пункта 2.3 Раздела 2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«2.3.3. Перечень способов получ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полномоченном органе или МФЦ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Глава Борцовского сельсовета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Ширинского района Республики Хакасия                                                      А.В. Бет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23:00Z</dcterms:created>
  <dc:creator>ЧудинаАЮ</dc:creator>
  <dc:description/>
  <cp:keywords/>
  <dc:language>en-US</dc:language>
  <cp:lastModifiedBy>User</cp:lastModifiedBy>
  <cp:lastPrinted>2025-06-18T08:36:00Z</cp:lastPrinted>
  <dcterms:modified xsi:type="dcterms:W3CDTF">2025-06-18T01:37:00Z</dcterms:modified>
  <cp:revision>11</cp:revision>
  <dc:subject/>
  <dc:title/>
</cp:coreProperties>
</file>