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91490" cy="71945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БОРЦОВ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ЕСПУБЛИКИ ХАКАСИЯ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896" w:leader="none"/>
          <w:tab w:val="left" w:pos="7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от 19.06.2025 г.                                           с. Борец                                           № 39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, утвержденный постановлением администрации Борцовского сельсовета от 26.02.2013 № 13 (с изм. от 14.02.2019 № 09, от 25.03.2020 г № 21, от 14.05.2025 № 22-п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28.04.2025 № 569 «О внесении изменений в некоторые акты Правительства Российской Федерации», Уставом сельского поселения Борцовского сельсовета Ширинского муниципального района Республики Хакасия, администрация Борцовского сельсовета Ширинского района Республики Хакасия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, утвержденный постановлением администрации Борцовского сельсовета от 26.02.2013 № 13 (с изм. от 14.02.2019 № 09, от 25.03.2020 г № 21, от 14.05.2025 № 22-п) (далее – Регламент), следующие измене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4"/>
          <w:szCs w:val="24"/>
        </w:rPr>
        <w:t>1)  Добавить подпункт 2.4.1. пункта 2.4 Раздела 2 Регламента следующего содержания: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2.4.1. Перечень способов получения результата предоставления муниципальной услуги: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редством почтового отправления;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полномоченном органе или МФЦ;</w:t>
      </w:r>
    </w:p>
    <w:p>
      <w:pPr>
        <w:pStyle w:val="Normal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Глава Борцовского сельсовет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инского района Республики Хакасия                                                    А.В. Бетке 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15:00Z</dcterms:created>
  <dc:creator>ЧудинаАЮ</dc:creator>
  <dc:description/>
  <cp:keywords/>
  <dc:language>en-US</dc:language>
  <cp:lastModifiedBy>User</cp:lastModifiedBy>
  <cp:lastPrinted>2025-06-18T08:39:00Z</cp:lastPrinted>
  <dcterms:modified xsi:type="dcterms:W3CDTF">2025-06-18T01:39:00Z</dcterms:modified>
  <cp:revision>14</cp:revision>
  <dc:subject/>
  <dc:title/>
</cp:coreProperties>
</file>