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ЕСПУБЛИКИ ХАКАСИЯ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19.06.2025 г.                                             с. Борец                                           №   4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административный регламент по предоставлению  муниципальной услуги «Выписки из похозяйственной книги Борцовского сельсовета», утвержденный постановлением администрации Борцовского сельсовета от 24.02.2014 № 15 (с изменениями от 24.06.2016 № 62, 01.08.2016 № 75 ; от  20.08.2019 № 49, от 24.03.2020 № 17, от 14.05.2025 № 23-п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28.04.2025 № 569 «О внесении изменений в некоторые акты Правительства Российской Федерации», Уставом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о предоставлению  муниципальной услуги «Выписки из похозяйственной книги Борцовского сельсовета», утвержденный постановлением администрации Борцовского сельсовета от 24.02.2014 № 15 (с изменениями от 24.06.2016 № 62, 01.08.2016 № 75 ; от  20.08.2019 № 49, от 24.03.2020 № 17, от 14.05.2025 № 23-п) (далее – Регламент), следующие измен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4"/>
          <w:szCs w:val="24"/>
        </w:rPr>
        <w:t>1)  Добавить подпункт 2.3.1. пункта 2.3 Раздела 2 Регламента следующего содержа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4"/>
          <w:szCs w:val="24"/>
        </w:rPr>
        <w:t>«2.3.1. Перечень способов получения результата предоставления муниципальной услуги: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полномоченном органе или МФЦ;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Глава Борцовского сельсовет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инского района Республики Хакасия                                                    А.В. Бетке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33:00Z</dcterms:created>
  <dc:creator>ЧудинаАЮ</dc:creator>
  <dc:description/>
  <cp:keywords/>
  <dc:language>en-US</dc:language>
  <cp:lastModifiedBy>User</cp:lastModifiedBy>
  <cp:lastPrinted>2025-06-18T08:41:00Z</cp:lastPrinted>
  <dcterms:modified xsi:type="dcterms:W3CDTF">2025-06-18T01:41:00Z</dcterms:modified>
  <cp:revision>11</cp:revision>
  <dc:subject/>
  <dc:title/>
</cp:coreProperties>
</file>