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9.06.2025 г.                                         с. Борец                                                      №  4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bookmarkStart w:id="0" w:name="_Hlk196838689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о предоставлению муниципальной услуги «Выдача архивных документов, архивных справок, выписок», утвержденный постановлением администрации Борцовского сельсовета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от 14.03.2013г. № 21 (с изм. от 01.08.2016 № 76, 09.10.2018 № 63, 25.03.2020 № 20, от 14.05.2025 № 24-п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Выдача архивных документов, архивных справок, выписок», утвержденный постановлением администрации Борцовского сельсовета от 14.03.2013г. № 21 (с изм. от 01.08.2016 № 76, 09.10.2018 № 63, 25.03.2020 № 20, от 14.05.2025 № 24-п)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1)  Добавить подпункт 2.12. Раздела 2  Регламента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2.12. Перечень способов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8:00Z</dcterms:created>
  <dc:creator>ЧудинаАЮ</dc:creator>
  <dc:description/>
  <cp:keywords/>
  <dc:language>en-US</dc:language>
  <cp:lastModifiedBy>User</cp:lastModifiedBy>
  <cp:lastPrinted>2025-06-18T08:44:00Z</cp:lastPrinted>
  <dcterms:modified xsi:type="dcterms:W3CDTF">2025-06-18T01:44:00Z</dcterms:modified>
  <cp:revision>9</cp:revision>
  <dc:subject/>
  <dc:title/>
</cp:coreProperties>
</file>