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9.06.2025 г.                                              с. Борец                                                 №   4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Борцовского сельсовета от 07.11.2018 № 73, (  с изм. от  25.03.2020 № 22,  от 12.11.2024 № 56,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5.2025 № 21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</w:t>
      </w:r>
      <w:r>
        <w:rPr>
          <w:rFonts w:eastAsia="Calibri"/>
          <w:sz w:val="24"/>
          <w:szCs w:val="24"/>
        </w:rPr>
        <w:t>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Борцовского сельсовета от 07.11.2018 № 73, (с изм. от  25.03.2020 № 22, от 12.11.2024 № 56, 14.05.2025 № 21-п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Раздел 2,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пункта 2.5, добавить подпункт 2.5.1. Регламента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5.1. Перечень способов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2:00Z</dcterms:created>
  <dc:creator>ЧудинаАЮ</dc:creator>
  <dc:description/>
  <cp:keywords/>
  <dc:language>en-US</dc:language>
  <cp:lastModifiedBy>User</cp:lastModifiedBy>
  <cp:lastPrinted>2025-06-18T08:46:00Z</cp:lastPrinted>
  <dcterms:modified xsi:type="dcterms:W3CDTF">2025-06-18T01:46:00Z</dcterms:modified>
  <cp:revision>16</cp:revision>
  <dc:subject/>
  <dc:title/>
</cp:coreProperties>
</file>