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1490" cy="71945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БОРЦОВ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ЕСПУБЛИКИ ХАКАСИЯ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896" w:leader="none"/>
          <w:tab w:val="left" w:pos="7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9.06.2025 г.                                         с. Борец                                                           № 46-п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административный регламент предоставления муниципальной услуги «По выдач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Борцовского сельсовета от 06.08.2021 г. № 62 </w:t>
      </w:r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с изм. от 14.05.2025 № 27-п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28.04.2025 № 569 «О внесении изменений в некоторые акты Правительства Российской Федерации», Уставом сельского поселения Борцовского сельсовета Ширинского муниципального района Республики Хакасия, администрация Борцовского сельсовета Ширинского района Республики Хакасия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«По выдач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Борцовского сельсовета от 06.08.2021 г. № 62 </w:t>
      </w:r>
      <w:r>
        <w:rPr>
          <w:bCs/>
          <w:sz w:val="24"/>
          <w:szCs w:val="24"/>
        </w:rPr>
        <w:t>( с изм. от 14.05.2025 № 27-п)</w:t>
      </w:r>
      <w:r>
        <w:rPr>
          <w:sz w:val="24"/>
          <w:szCs w:val="24"/>
        </w:rPr>
        <w:t xml:space="preserve"> (далее – Регламент), следующие измене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4"/>
          <w:szCs w:val="24"/>
        </w:rPr>
        <w:t>1)  Добавить подпункт 2.3.1. пункт 2.3. Раздела 2 Регламента следующего содержания: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2.3.1. Перечень способов получения результата предоставления муниципальной услуги: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редством почтового отправления;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полномоченном органе или МФЦ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4"/>
          <w:szCs w:val="24"/>
        </w:rPr>
        <w:t xml:space="preserve"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».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Глава Борцовского сельсовет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Ширинского района Республики Хакасия                                                    А.В. Бет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38:00Z</dcterms:created>
  <dc:creator>ЧудинаАЮ</dc:creator>
  <dc:description/>
  <cp:keywords/>
  <dc:language>en-US</dc:language>
  <cp:lastModifiedBy>User</cp:lastModifiedBy>
  <cp:lastPrinted>2025-06-18T08:59:00Z</cp:lastPrinted>
  <dcterms:modified xsi:type="dcterms:W3CDTF">2025-06-18T02:00:00Z</dcterms:modified>
  <cp:revision>14</cp:revision>
  <dc:subject/>
  <dc:title/>
</cp:coreProperties>
</file>