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ЕСПУБЛИКИ ХАКАСИЯ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9.06.2025 г.                                           с. Борец                                                     № 4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административный регламент по предоставлению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Борцовского сельсовета от 14.06.2018г № 43 (с изм.. от 14.02.2019 № 10, от 14.05.2025 № 26-п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28.04.2025 № 569 «О внесении изменений в некоторые акты Правительства Российской Федерации», Уставом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о предоставлению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Борцовского сельсовета от 14.06.2018г № 43 (с изм. от 14.02.2019 № 10, от 14.05.2025) (далее – Регламент), следующие измен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4"/>
          <w:szCs w:val="24"/>
        </w:rPr>
        <w:t>1)  Добавить пункт 2.3.1. , пункта 2.3. Раздела 2 Регламента следующего содержания: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.3.1. Перечень способов получения результата предоставления муниципальной услуги: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полномоченном органе или МФЦ;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Глава Борцовского сельсовет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инского района Республики Хакасия                                                    А.В. Бетке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3:00Z</dcterms:created>
  <dc:creator>ЧудинаАЮ</dc:creator>
  <dc:description/>
  <cp:keywords/>
  <dc:language>en-US</dc:language>
  <cp:lastModifiedBy>User</cp:lastModifiedBy>
  <cp:lastPrinted>2025-06-18T09:02:00Z</cp:lastPrinted>
  <dcterms:modified xsi:type="dcterms:W3CDTF">2025-06-18T02:02:00Z</dcterms:modified>
  <cp:revision>15</cp:revision>
  <dc:subject/>
  <dc:title/>
</cp:coreProperties>
</file>