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26"/>
          <w:szCs w:val="28"/>
          <w:lang w:val="en-US" w:eastAsia="en-US"/>
        </w:rPr>
        <w:t xml:space="preserve">    </w:t>
      </w:r>
      <w:r>
        <w:rPr>
          <w:sz w:val="26"/>
          <w:szCs w:val="28"/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БОР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РИ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ПУБЛИКИ ХАКАСИЯ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7.2025 г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</w:t>
      </w:r>
      <w:r>
        <w:rPr>
          <w:rFonts w:cs="Times New Roman" w:ascii="Times New Roman" w:hAnsi="Times New Roman"/>
          <w:sz w:val="24"/>
          <w:szCs w:val="24"/>
        </w:rPr>
        <w:t>с. Борец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Борцовский</w:t>
        <w:tab/>
        <w:t xml:space="preserve"> сельсовет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 2 квартал 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Бюджетным Кодексом Российской Федерации, Положением о бюджетном устройстве и бюджетном процессе в муниципальном образовании  Борцовский сельсовет, утвержденным решением Совета депутатов Борцовский сельсовет № 27 от 29.06.2016г. (с изменениями), Уставом  сельского поселения Борцовского сельсовета Ширинского муниципального района Республики Хакасия, администрация  Борцовского сельсовета Ширинского района  </w:t>
      </w:r>
    </w:p>
    <w:p>
      <w:pPr>
        <w:pStyle w:val="Normal"/>
        <w:spacing w:before="280" w:after="28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сновные характеристики исполнения бюджета муниципального образовании   Борцовский сельсовет (далее бюджет поселения) за второй  квартал  2025 года:</w:t>
      </w:r>
    </w:p>
    <w:p>
      <w:pPr>
        <w:pStyle w:val="Normal"/>
        <w:spacing w:lineRule="auto" w:line="240" w:before="0" w:after="0"/>
        <w:ind w:left="525" w:hanging="0"/>
        <w:rPr/>
      </w:pPr>
      <w:r>
        <w:rPr>
          <w:rFonts w:cs="Times New Roman" w:ascii="Times New Roman" w:hAnsi="Times New Roman"/>
          <w:sz w:val="24"/>
          <w:szCs w:val="24"/>
        </w:rPr>
        <w:t>-общий объем доходов бюджета поселения в сумме  7 131 479 рублей 44 копей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общий объем расходов бюджета поселения в сумме  7 099 286 рублей 29  копе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Утвердить отчет по исполнению бюджета поселения  за  2 квартал 2025 год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едующим показател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риложение № 1 «Доходы муниципального образования Борцовский сельсове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иложение № 2  «Распределение бюджетных ассигнований по раздел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дразделам, целевым статьям и видам расходов классификации расходов бюдж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орцовский сельсове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ложение № 3 «Ведомственная структура расходов бюджет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ложение № 4 «Источники финансирования дефицита  бюдж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иложение № 5 «Сведения о численности муниципальных служащих  и проче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служивающего персонала о фактических затратах на их содержание за 2 кварт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25 го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риложение № 6 «Сведения о расходовании средств резервного фонда за 2 квартал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025 го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ложение № 7 «Перечень муниципальных  программ за 2 квартал 2025го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риложение № 8 «Программа муниципальных внутренних заимствований  за 2 кварт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25 год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Борцовского сельсовета Ширинского района Республики Хакасия.</w:t>
      </w:r>
    </w:p>
    <w:p>
      <w:pPr>
        <w:pStyle w:val="Style17"/>
        <w:numPr>
          <w:ilvl w:val="0"/>
          <w:numId w:val="1"/>
        </w:numPr>
        <w:rPr/>
      </w:pPr>
      <w:r>
        <w:rPr/>
        <w:t>Постановление вступает в силу со дня его принятия.</w:t>
      </w:r>
    </w:p>
    <w:p>
      <w:pPr>
        <w:pStyle w:val="Style17"/>
        <w:ind w:left="525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главы Борц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ского района  Республики Хакасия                                                         Л.А. Бет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085"/>
        <w:gridCol w:w="1150"/>
        <w:gridCol w:w="1270"/>
        <w:gridCol w:w="706"/>
      </w:tblGrid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го образования Борцовский сельсовет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 2025г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коп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К</w:t>
            </w:r>
          </w:p>
        </w:tc>
        <w:tc>
          <w:tcPr>
            <w:tcW w:w="4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ПЛАН                           Сумма в руб.коп.на 2025 год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ФАКТ                           Сумма в руб.коп.  2 кв 2025г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 к год</w:t>
            </w:r>
          </w:p>
        </w:tc>
      </w:tr>
      <w:tr>
        <w:trPr>
          <w:trHeight w:val="270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ИТОГО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58777,4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1 479,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1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549,7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3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120,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120,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37</w:t>
            </w:r>
          </w:p>
        </w:tc>
      </w:tr>
      <w:tr>
        <w:trPr>
          <w:trHeight w:val="18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880,5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46</w:t>
            </w:r>
          </w:p>
        </w:tc>
      </w:tr>
      <w:tr>
        <w:trPr>
          <w:trHeight w:val="24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60</w:t>
            </w:r>
          </w:p>
        </w:tc>
      </w:tr>
      <w:tr>
        <w:trPr>
          <w:trHeight w:val="14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1 02210 01 0000 1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 6.2 статьи 210  Налогового кодекса Российской Федерации, не превышающей 5 миллионов руб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33,8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355,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93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355,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93</w:t>
            </w:r>
          </w:p>
        </w:tc>
      </w:tr>
      <w:tr>
        <w:trPr>
          <w:trHeight w:val="15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9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274,9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53</w:t>
            </w:r>
          </w:p>
        </w:tc>
      </w:tr>
      <w:tr>
        <w:trPr>
          <w:trHeight w:val="27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установленным федеральным закона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9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274,9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5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енным федеральным закона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5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362,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енным федеральным закона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362,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99</w:t>
            </w:r>
          </w:p>
        </w:tc>
      </w:tr>
      <w:tr>
        <w:trPr>
          <w:trHeight w:val="18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 9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905,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(по нормативам,установленным федеральным закона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 9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905,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3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0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3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3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0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565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9,5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69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9,5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885,7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98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10,7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10,7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877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7</w:t>
            </w:r>
          </w:p>
        </w:tc>
      </w:tr>
      <w:tr>
        <w:trPr>
          <w:trHeight w:val="20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877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06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27</w:t>
            </w:r>
          </w:p>
        </w:tc>
      </w:tr>
      <w:tr>
        <w:trPr>
          <w:trHeight w:val="15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06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27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17,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75 10 0000 12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17,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1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4777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0 929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5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4777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0 929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7 5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0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69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0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9 00 0000 15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5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9 10 0000 15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5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 177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3 562,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 177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3 562,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 177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3 562,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34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566,8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 на выполнение передаваемых полномочий субъектов Российской Федер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66,8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66,8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 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 3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66</w:t>
            </w:r>
          </w:p>
        </w:tc>
      </w:tr>
      <w:tr>
        <w:trPr>
          <w:trHeight w:val="15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93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межбюджетные  трансферты,передаваемые бюджетам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 3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межбюджетные  трансферты,передаваемые бюджетам сельских поселений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 3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56"/>
        <w:gridCol w:w="423"/>
        <w:gridCol w:w="1178"/>
        <w:gridCol w:w="460"/>
        <w:gridCol w:w="1099"/>
        <w:gridCol w:w="1220"/>
        <w:gridCol w:w="1020"/>
      </w:tblGrid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5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аспределение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5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х ассигнований по разделам, подразделам ,целевым статьям и видам расход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5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лассификации расходов   бюджета муниципального образования Борцовский сельсовет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5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 2 кв  2025г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план на 2025г. сумма в руб.коп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факт за   2025г. сумма в руб.коп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353477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99286,2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7</w:t>
            </w:r>
          </w:p>
        </w:tc>
      </w:tr>
      <w:tr>
        <w:trPr>
          <w:trHeight w:val="2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3113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78409,6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4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9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563,0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ные расходы в сфере установленных функций органов местного самоуправления (органов местного самоуправления,муниципаль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9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4563,0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9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563,0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1 00 01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9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563,0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8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1 00 01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9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563,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1 00 01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9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563,0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1 00 01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090,7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1 00 010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00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472,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ные расходы в сфере установленных функций органов местного самоуправления (органов местного самоуправления,муниципальных учреждений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39359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02023,7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4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935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2023,7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935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2023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159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159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433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726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335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6864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35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859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005,1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36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 2 00 02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33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 2 00 02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33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 2 00 02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 2 00 02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3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3 00 10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3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3 00 10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64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1822,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5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ные расходы в сфере установленных функций органов местного самоуправления (органов местного самоуправления,муниципаль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4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822,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4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822,8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2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7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435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2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7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435,6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7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2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7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435,6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2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8149,2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9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2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286,3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0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0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 в т 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29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387,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29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049,4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29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37,7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29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29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7,7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4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0566,8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4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566,8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ные расходы в сфере установленных функций органов местного самоуправления (органов местного самоуправления,муниципаль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566,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566,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0 2 00 5118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566,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0 2 00 5118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566,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0 2 00 5118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92,8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0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0 2 00 5118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74,0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1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960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6387,7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Обеспечение охраны жизни людей на водных объектах муниципального образования  Борцовский сельсовет 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дание условий для защиты населения от Ч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еализацию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1 27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1 27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ные расходы в сфере установленных функций органов местного самоуправления (органов местного самоуправления,муниципаль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71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71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71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285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6387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35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6387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35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6387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 (в сфере пожарной безопасност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2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8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557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2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8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557,7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3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2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994,1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2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563,6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1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5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83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1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5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8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1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5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8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1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1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1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муниципального образования Борцовский сельсовет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в сфере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1 27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1 27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27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"Профилактика правонарушений  на территории муниципального образования Борцовский сельсовет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правонаруш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еализацию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27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27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27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Комплексные меры противодействия злоупотреблению наркотикам и алкоголем и их незаконному обороту в Борцовском сельсовете 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немедицинского потребления наркотиков, злоупотребления алкоголе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еализацию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1 27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1 27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1 27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и противодействие политическому, национальному и религиозному экстремизму и терроризму  на территории МО Борцовский сельсовет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филактике и противодействию экстремизму и терроризм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1 27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1 27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1 27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тиводействие коррупции в Борцовском  сельсовет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корруп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.направленные на противодействие корруп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1 273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1 273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1 273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5640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3694,8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7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9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9405,4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3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405,4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405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направленные на развитие автомобильных дорог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7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405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7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405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7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426,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7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978,5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6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640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89,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9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0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9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0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9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3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0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9,4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9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3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0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9,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9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3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0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9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22337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38585,2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6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40317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78032,3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8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а  развития  коммунальной инфраструктуры и обеспечения качественными жилищно-коммунальными услугами Борцовского сельсовета 2023-2028 г.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05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ельских населенных пунктов объектами  инженерной инфраструк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0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еализацию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 01 275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05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 01 275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05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 01 275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0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9Т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517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17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держка и развитие систем коммунального комплекс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9Т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517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17,4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809,9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809,9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809,9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84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5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325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820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60552,8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2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4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45885,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9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4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45885,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71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4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45885,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71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5885,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71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5885,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Повышение энергетической эффективности экономики Борцовского сельсовета и сокращение энергетических издержек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энергоэффективности и энергосбережения на объектах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6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еализацию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1 27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1 27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6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1 27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Использования и охраны земель на территории Борцовского сельсовета на 2023-2025г.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использования и охраны земель на территории Борцовского сельсов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еализацию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 01 06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 01 06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 01 06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40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4552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40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4552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3552,7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3552,7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3552,7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0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9954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560,9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9954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560,9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954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560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954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560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954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560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54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47,4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654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883,6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63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6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0081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2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0081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3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081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08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4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08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4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08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4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081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3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  <w:t>Муниципальная программа    «Об адресной социальной поддержке малоимущих граждан в Борцовском сельсовет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еализацию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1 27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1 27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 0 01 27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изическая культура и спорт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 спорта и физическо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5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5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5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0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0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503"/>
        <w:gridCol w:w="519"/>
        <w:gridCol w:w="519"/>
        <w:gridCol w:w="1274"/>
        <w:gridCol w:w="450"/>
        <w:gridCol w:w="148"/>
        <w:gridCol w:w="992"/>
        <w:gridCol w:w="142"/>
        <w:gridCol w:w="1134"/>
        <w:gridCol w:w="992"/>
      </w:tblGrid>
      <w:tr>
        <w:trPr>
          <w:trHeight w:val="300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домственная структура расходов бюджета муниципального образова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орцовский сельсовет за 2 кв 2025 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.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план на 2025г. сумма в руб.коп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факт за    2025г. сумма в руб.ко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35347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99286,2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7</w:t>
            </w:r>
          </w:p>
        </w:tc>
      </w:tr>
      <w:tr>
        <w:trPr>
          <w:trHeight w:val="34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311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78409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4</w:t>
            </w:r>
          </w:p>
        </w:tc>
      </w:tr>
      <w:tr>
        <w:trPr>
          <w:trHeight w:val="82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563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ные расходы в сфере установленных функций органов местного самоуправления (органов местного самоуправления,муниципальных учреждени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4563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1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563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1 00 01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563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8</w:t>
            </w:r>
          </w:p>
        </w:tc>
      </w:tr>
      <w:tr>
        <w:trPr>
          <w:trHeight w:val="13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1 00 01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563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1 00 01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563,0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1 00 01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090,7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1 00 01000</w:t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472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ные расходы в сфере установленных функций органов местного самоуправления (органов местного самоуправления,муниципальных учреждени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3935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02023,7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4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93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2023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93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202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15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15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43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государственных (муниципальных) органов,за исключением фонда оплаты труд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72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33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686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3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85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005,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3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 2 00 0203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3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 2 00 0203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3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 2 00 0202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 2 00 0202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3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3 00 1077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3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3 00 1077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64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1822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5</w:t>
            </w:r>
          </w:p>
        </w:tc>
      </w:tr>
      <w:tr>
        <w:trPr>
          <w:trHeight w:val="13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ные расходы в сфере установленных функций органов местного самоуправления (органов местного самоуправления,муниципальных учреждени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4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822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4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822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299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43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299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435,6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7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299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435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299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8149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9</w:t>
            </w:r>
          </w:p>
        </w:tc>
      </w:tr>
      <w:tr>
        <w:trPr>
          <w:trHeight w:val="112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299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286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023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023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 в т 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2923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387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2923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049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2923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37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2923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2923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7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4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0566,8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5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4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566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ные расходы в сфере установленных функций органов местного самоуправления (органов местного самоуправления,муниципальных учреждени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56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56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0 2 00 51180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56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0 2 00 51180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56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0 2 00 51180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92,8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0</w:t>
            </w:r>
          </w:p>
        </w:tc>
      </w:tr>
      <w:tr>
        <w:trPr>
          <w:trHeight w:val="114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0 2 00 51180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74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1</w:t>
            </w:r>
          </w:p>
        </w:tc>
      </w:tr>
      <w:tr>
        <w:trPr>
          <w:trHeight w:val="85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960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6387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0</w:t>
            </w:r>
          </w:p>
        </w:tc>
      </w:tr>
      <w:tr>
        <w:trPr>
          <w:trHeight w:val="9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Обеспечение охраны жизни людей на водных объектах муниципального образования  Борцовский сельсовет »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дание условий для защиты населения от ЧС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1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еализацию муниципальной программ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1 2723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1 2723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ные расходы в сфере установленных функций органов местного самоуправления (органов местного самоуправления,муниципальных учреждени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7123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7123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7123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0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285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638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35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638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35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638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 (в сфере пожарной безопасност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247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55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247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557,7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3</w:t>
            </w:r>
          </w:p>
        </w:tc>
      </w:tr>
      <w:tr>
        <w:trPr>
          <w:trHeight w:val="4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247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994,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247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563,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12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5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8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12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5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8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12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5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8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126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126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126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муниципального образования Борцовский сельсовет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1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в сфере пожарной безопас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1 2747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1 2747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2747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"Профилактика правонарушений  на территории муниципального образования Борцовский сельсовет 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правонаруш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еализацию муниципальной программ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271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271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271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Комплексные меры противодействия злоупотреблению наркотикам и алкоголем и их незаконному обороту в Борцовском сельсовете »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немедицинского потребления наркотиков, злоупотребления алкоголе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1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еализацию муниципальной программ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1 272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1 272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1 272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и противодействие политическому, национальному и религиозному экстремизму и терроризму  на территории МО Борцовский сельсовет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1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филактике и противодействию экстремизму и терроризму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1 273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1 273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1 273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тиводействие коррупции в Борцовском  сельсовете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корруп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1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.направленные на противодействие корруп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1 273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1 273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1 273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564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3694,8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7</w:t>
            </w:r>
          </w:p>
        </w:tc>
      </w:tr>
      <w:tr>
        <w:trPr>
          <w:trHeight w:val="4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9405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3</w:t>
            </w:r>
          </w:p>
        </w:tc>
      </w:tr>
      <w:tr>
        <w:trPr>
          <w:trHeight w:val="112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405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40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направленные на развитие автомобильных дорог местного знач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79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40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79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40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79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42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79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978,5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6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64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89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9</w:t>
            </w:r>
          </w:p>
        </w:tc>
      </w:tr>
      <w:tr>
        <w:trPr>
          <w:trHeight w:val="112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9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34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9,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9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34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9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9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34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9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2233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38585,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6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403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78032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8</w:t>
            </w:r>
          </w:p>
        </w:tc>
      </w:tr>
      <w:tr>
        <w:trPr>
          <w:trHeight w:val="112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а  развития  коммунальной инфраструктуры и обеспечения качественными жилищно-коммунальными услугами Борцовского сельсовета 2023-2028 г.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ельских населенных пунктов объектами  инженерной инфраструктур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 01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еализацию муниципальной программ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 01 275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05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1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 01 275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 01 275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9Т29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1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держка и развитие систем коммунального комплекс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9Т29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17,4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809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809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809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00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51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51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32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82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60552,8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2</w:t>
            </w:r>
          </w:p>
        </w:tc>
      </w:tr>
      <w:tr>
        <w:trPr>
          <w:trHeight w:val="114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4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45885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9</w:t>
            </w:r>
          </w:p>
        </w:tc>
      </w:tr>
      <w:tr>
        <w:trPr>
          <w:trHeight w:val="4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4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45885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7152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4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45885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7152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5885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7152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5885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Повышение энергетической эффективности экономики Борцовского сельсовета и сокращение энергетических издержек 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энергоэффективности и энергосбережения на объектах муниципальной собствен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1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6</w:t>
            </w:r>
          </w:p>
        </w:tc>
      </w:tr>
      <w:tr>
        <w:trPr>
          <w:trHeight w:val="4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еализацию муниципальной программ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1 274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1 274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6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1 274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6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Использования и охраны земель на территории Борцовского сельсовета на 2023-2025г.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использования и охраны земель на территории Борцовского сельсовет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 01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еализацию муниципальной программ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 01 060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 01 060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 01 060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4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455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4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455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3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3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3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3552,7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0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3552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3552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0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995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560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3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995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560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95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56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95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56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44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95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56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5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47,4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65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883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6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008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2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008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3</w:t>
            </w:r>
          </w:p>
        </w:tc>
      </w:tr>
      <w:tr>
        <w:trPr>
          <w:trHeight w:val="112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08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0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49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0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49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0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49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08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3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    «Об адресной социальной поддержке малоимущих граждан в Борцовском сельсовете»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в области социальной политик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1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еализацию муниципальной программ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1 2788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1 2788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 0 01 2788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изическая культура и спорт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 спорта и физической культур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512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512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512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06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06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20"/>
        <w:gridCol w:w="4600"/>
        <w:gridCol w:w="1100"/>
      </w:tblGrid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сточники  финансирования дефицита бюджета муниципального образования Борцовский сельсовет за 2 кв  2025год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кт за    2025г. сумма в руб.коп.</w:t>
            </w:r>
          </w:p>
        </w:tc>
      </w:tr>
      <w:tr>
        <w:trPr>
          <w:trHeight w:val="73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193,15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7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10 0000 7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8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10 0000 8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193,15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193,15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131479,44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131479,44</w:t>
            </w:r>
          </w:p>
        </w:tc>
      </w:tr>
      <w:tr>
        <w:trPr>
          <w:trHeight w:val="13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остатков средств бюджето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131479,44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средств бюджет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131479,44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5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131479,44</w:t>
            </w:r>
          </w:p>
        </w:tc>
      </w:tr>
      <w:tr>
        <w:trPr>
          <w:trHeight w:val="13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9286,29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9286,29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9286,29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6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9286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0"/>
        <w:gridCol w:w="620"/>
        <w:gridCol w:w="340"/>
        <w:gridCol w:w="620"/>
        <w:gridCol w:w="340"/>
        <w:gridCol w:w="620"/>
        <w:gridCol w:w="340"/>
        <w:gridCol w:w="620"/>
        <w:gridCol w:w="340"/>
        <w:gridCol w:w="620"/>
        <w:gridCol w:w="340"/>
        <w:gridCol w:w="620"/>
        <w:gridCol w:w="340"/>
        <w:gridCol w:w="620"/>
        <w:gridCol w:w="340"/>
      </w:tblGrid>
      <w:tr>
        <w:trPr>
          <w:trHeight w:val="255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5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едения о численности муниципальных служащи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прочего обслуживающего персонала о фактически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тратах на их содержание за 2 кв 2025 год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а измерен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Борцовского сельсовет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/тыс.руб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434</w:t>
            </w:r>
          </w:p>
        </w:tc>
      </w:tr>
      <w:tr>
        <w:trPr>
          <w:trHeight w:val="255" w:hRule="atLeast"/>
        </w:trPr>
        <w:tc>
          <w:tcPr>
            <w:tcW w:w="41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муниципальных служащих/денежное содержание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/тыс.руб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379</w:t>
            </w:r>
          </w:p>
        </w:tc>
      </w:tr>
      <w:tr>
        <w:trPr>
          <w:trHeight w:val="255" w:hRule="atLeast"/>
        </w:trPr>
        <w:tc>
          <w:tcPr>
            <w:tcW w:w="4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работников бухгалтерии и обслуживающего персонала/денежное содержание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/тыс.руб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/1027</w:t>
            </w:r>
          </w:p>
        </w:tc>
      </w:tr>
      <w:tr>
        <w:trPr>
          <w:trHeight w:val="255" w:hRule="atLeast"/>
        </w:trPr>
        <w:tc>
          <w:tcPr>
            <w:tcW w:w="4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работников культуры /денежное содержани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/тыс.руб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97</w:t>
            </w:r>
          </w:p>
        </w:tc>
      </w:tr>
      <w:tr>
        <w:trPr>
          <w:trHeight w:val="1800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едения о расходовании средст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ого фонд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  2 кв 2025г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руб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2025г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расходовано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мероприятий за счет средств резервного фонда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640"/>
        <w:gridCol w:w="920"/>
        <w:gridCol w:w="960"/>
        <w:gridCol w:w="960"/>
        <w:gridCol w:w="580"/>
        <w:gridCol w:w="418"/>
        <w:gridCol w:w="734"/>
        <w:gridCol w:w="1134"/>
        <w:gridCol w:w="1134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4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еречень муниципальных программ муниципального образования Борцовский сельсовет на 2025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4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ЛАН сумма в руб.ко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ФАКТ на 01.07.2025 сумма в руб.коп</w:t>
            </w:r>
          </w:p>
        </w:tc>
      </w:tr>
      <w:tr>
        <w:trPr>
          <w:trHeight w:val="855" w:hRule="atLeast"/>
        </w:trPr>
        <w:tc>
          <w:tcPr>
            <w:tcW w:w="56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Профилактика и противодействие политическому,национальному,религиозному экстремизму и терроризму на территории мо Борцовский сельсовет на 2025-2027 годы"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 0 01 273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Повышение энергетической эффективности экономики Борцовского сельсовета и сокращения  энергетических издержек на 2010 – 2025 г"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60</w:t>
            </w:r>
          </w:p>
        </w:tc>
      </w:tr>
      <w:tr>
        <w:trPr>
          <w:trHeight w:val="570" w:hRule="atLeast"/>
        </w:trPr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Противодействие коррупции на территории Борцовского сельсовета на 2023-2025 годы"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7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  Развитие  коммунальной инфраструктуры и обеспечение качественными жилищно-коммунальными услугами Борцовского сельсовета на 2023-2028 г"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 01 27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05,00</w:t>
            </w:r>
          </w:p>
        </w:tc>
      </w:tr>
      <w:tr>
        <w:trPr>
          <w:trHeight w:val="705" w:hRule="atLeast"/>
        </w:trPr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«Обеспечение охраны жизни людей на водных обьектах муниципального образования Борцовский сельсовет на 2024-2025 годы"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7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беспечение первичных мер пожарной безопасности на территории муниципального образования Борцовский сельсовет  на 2024-2025 годы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 01 27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«Профилактика правонарушений на территории муниципального образования Борцовский сельсовет на  2023-2025 годы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2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б адресной социальной поддержке малоимущих граждан муниципального образования Борцовский сельсовет на 2025-2027годы "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7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Комплексные меры противодействия злоупотреблению наркотиками и алкоголем и их незаконному обороту на 2025-2027 годы"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 0 01 2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Использование и охрана земель на территории Борцовского сельсовета на 2023-2025г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0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19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"/>
        <w:gridCol w:w="960"/>
        <w:gridCol w:w="740"/>
        <w:gridCol w:w="160"/>
        <w:gridCol w:w="700"/>
        <w:gridCol w:w="300"/>
        <w:gridCol w:w="460"/>
        <w:gridCol w:w="960"/>
        <w:gridCol w:w="580"/>
        <w:gridCol w:w="960"/>
        <w:gridCol w:w="960"/>
        <w:gridCol w:w="100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420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рограмма муниципальных внутренних заимствований муниципального образования Борцовский сельсовет за  2025год</w:t>
            </w:r>
          </w:p>
        </w:tc>
      </w:tr>
      <w:tr>
        <w:trPr>
          <w:trHeight w:val="300" w:hRule="atLeast"/>
        </w:trPr>
        <w:tc>
          <w:tcPr>
            <w:tcW w:w="842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Внутренние заимствования (привлечение,погашение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лан сумма в руб.ко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факт сумма в руб.коп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- Итог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в т 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 привлечение креди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47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 погашение креди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47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52:00Z</dcterms:created>
  <dc:creator>User</dc:creator>
  <dc:description/>
  <dc:language>en-US</dc:language>
  <cp:lastModifiedBy>User</cp:lastModifiedBy>
  <cp:lastPrinted>2025-07-22T13:51:00Z</cp:lastPrinted>
  <dcterms:modified xsi:type="dcterms:W3CDTF">2025-07-22T06:52:00Z</dcterms:modified>
  <cp:revision>2</cp:revision>
  <dc:subject/>
  <dc:title/>
</cp:coreProperties>
</file>