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ХАКАС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8.08.2025г.                                        с. Борец                                                №  5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еречня резервных помещ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голосования и размещения  избирательной комисси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сельского поселения Борцовского сельсовета Ширинского муниципального района Республики Хакас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14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резервных помещений для голосования и размещ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администрации сельского поселения  Борцовского сельсовета Ширинского  муниципального района Республики Хакасия при проведении на территории администрации сельского поселения Борцовского сельсовета Ширинского муниципального района Республики Хакасия </w:t>
      </w:r>
      <w:r>
        <w:rPr>
          <w:rFonts w:cs="Times New Roman" w:ascii="Times New Roman" w:hAnsi="Times New Roman"/>
          <w:sz w:val="26"/>
          <w:szCs w:val="26"/>
        </w:rPr>
        <w:t>выборов 14 сентября 2025 года Главы сельского поселения Борцовского сельсовета Ширинского муниципального района  Республики Хакас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боров депутатов Совета депутатов Борцовского сельского поселения Ширинского муниципального района Республики Хакасия.(Приложение 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3.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И.о. главы Борцовского сельсовет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Ширинского района Республики Хакасия                                      Л.А. Бетке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цовского сельсовета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ского района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Хакас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25 № 56-п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ервных помещений для голосования и размещения избирательной комисс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Борцовского сельсовета  Ширинского муниципальн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43"/>
        <w:gridCol w:w="4178"/>
        <w:gridCol w:w="3983"/>
      </w:tblGrid>
      <w:tr>
        <w:trPr>
          <w:tblHeader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УИК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о расположения УИК для голосования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сположения резервного помещения для голосования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БОУ «Борцовская СШ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адресу: Республика Хакасия, Ширинский район, с. Бор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Ленина 4 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пособленное  здание сельского Дома культуры,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 Хакасия, Ширинский район, с. Борец, Первомайская д.4А, А/2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4:00Z</dcterms:created>
  <dc:creator>Пользователь Windows</dc:creator>
  <dc:description/>
  <cp:keywords/>
  <dc:language>en-US</dc:language>
  <cp:lastModifiedBy>User</cp:lastModifiedBy>
  <cp:lastPrinted>2025-08-29T08:22:00Z</cp:lastPrinted>
  <dcterms:modified xsi:type="dcterms:W3CDTF">2025-08-29T01:22:00Z</dcterms:modified>
  <cp:revision>6</cp:revision>
  <dc:subject/>
  <dc:title/>
</cp:coreProperties>
</file>